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ТВЕРЖДЕНО: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Координационным советом администрации Ленинского района г.Могилева </w:t>
      </w:r>
    </w:p>
    <w:p>
      <w:pPr>
        <w:pStyle w:val="Normal"/>
        <w:spacing w:lineRule="auto" w:line="240" w:before="0" w:after="0"/>
        <w:ind w:left="6804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от 03.03.2020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слуг, оказываем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ми  и учреждения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мьям, оказавшимся в трудной жизненной ситу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Ленинском районе г.Могил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Ленинского района г.Могиле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212017, г.Могилев, пр-т Мира, 55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приемной 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375 (222) 71-99-5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йт: lenadm-mogilev.gov.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дел по образованию администрации Ленинского района г.Могиле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РЕС: 212017, г.Могилев, пр-т Мира, 55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приемной главы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+375 (222) 73-71-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цедур для граж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решения о даче согласия на отчуждение жилого помещения, в котором проживают несовершеннолетние члены, бывшие члены семьи собственника, признанные находящимися в социально-опасном положении либо нуждающимися в государственной защите, или граждане признанные недееспособными или ограниченные в дееспособности судом, либо жилого помещения, закрепленного за детьми-сиротами или детьми, оставшимися без попечения родителей, либо жилого помещения, принадлежащего несовершеннолетним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7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решения о даче согласия на залог жилого помещения, в котором проживают несовершеннолетние либо принадлежащего несовершеннолетним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7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а акта обследования условий жизни кандидата в усыновители (удочерители)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7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е ежемесячных денежных выплат на содержание усыновленных (удочеренных) детей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7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решения об установлении опеки (попечительства) над несовершеннолетним и назначении опекуна (попечителя)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7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выдаче родителю, опекуну (попечителю) предварительного разрешения (согласия) на совершение сделок, противоречащих интересам или влекущих уменьшение имущества ребенка, подопечного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7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решения о передаче ребенка (детей) на воспитание в приемную семью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7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решения о создании детского дома семейного типа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7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решения об изменении фамилии несовершеннолетнего и собственного имени несовершеннолетнего старше 6 лет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7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решения об объявлении несовершеннолетнего полностью дееспособным (эмансипация)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7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решения об освобождении опекунов, попечителей от выполнения ими своих обязанностей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7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а дубликатов: П.П.6.1.1. документа об образовании, приложения к нему, документа об обучении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7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а в связи с изменением половой принадлежности: 6.2.1. документа об образовании, приложения к нему документа об обучении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7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а справки о том, что гражданин является обучающимся или воспитанником учреждения образования (с указанием необходимых сведений, которыми располагает учреждение образования)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7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а направления в государственное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 Ленинского района г.Могилева</w:t>
      </w:r>
    </w:p>
    <w:p>
      <w:pPr>
        <w:pStyle w:val="Style16"/>
        <w:shd w:fill="FBFBFB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АДРЕС: </w:t>
      </w:r>
      <w:r>
        <w:rPr>
          <w:sz w:val="28"/>
          <w:szCs w:val="28"/>
        </w:rPr>
        <w:t>212030, г. Могилев, ул. Добролюбова, 4</w:t>
      </w:r>
    </w:p>
    <w:p>
      <w:pPr>
        <w:pStyle w:val="Style16"/>
        <w:shd w:fill="FBFBFB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тел./факс: +375 (222) 25-37-85, +375 (222) 70-45-40</w:t>
      </w:r>
    </w:p>
    <w:p>
      <w:pPr>
        <w:pStyle w:val="Style16"/>
        <w:shd w:fill="FBFBFB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e-mail: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hyperlink r:id="rId2">
        <w:r>
          <w:rPr>
            <w:rStyle w:val="InternetLink"/>
            <w:b w:val="false"/>
            <w:bCs/>
            <w:sz w:val="28"/>
            <w:szCs w:val="28"/>
          </w:rPr>
          <w:t>lenin-mogilev@court.by</w:t>
        </w:r>
      </w:hyperlink>
    </w:p>
    <w:p>
      <w:pPr>
        <w:pStyle w:val="Style16"/>
        <w:shd w:fill="FBFBFB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телефон доверия: +375 (222) 25-37-85</w:t>
      </w:r>
    </w:p>
    <w:p>
      <w:pPr>
        <w:pStyle w:val="Style16"/>
        <w:shd w:fill="FBFBFB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анцелярия по уголовным делам и делам об административных правонарушениях:</w:t>
      </w:r>
    </w:p>
    <w:p>
      <w:pPr>
        <w:pStyle w:val="Style16"/>
        <w:shd w:fill="FBFBFB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тел.: +375 (222) 70-45-40, +375 (222) 70-27-24</w:t>
      </w:r>
    </w:p>
    <w:p>
      <w:pPr>
        <w:pStyle w:val="Style16"/>
        <w:shd w:fill="FBFBFB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анцелярия по гражданским делам:</w:t>
      </w:r>
    </w:p>
    <w:p>
      <w:pPr>
        <w:pStyle w:val="Style16"/>
        <w:shd w:fill="FBFBFB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ел.: +375 (222) 70-45-46</w:t>
      </w:r>
    </w:p>
    <w:p>
      <w:pPr>
        <w:pStyle w:val="Style16"/>
        <w:shd w:fill="FBFBFB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BFBFB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В суде решаются споры, связанные с воспитанием детей, в частности, споры:</w:t>
      </w:r>
    </w:p>
    <w:p>
      <w:pPr>
        <w:pStyle w:val="Style16"/>
        <w:numPr>
          <w:ilvl w:val="0"/>
          <w:numId w:val="5"/>
        </w:numPr>
        <w:shd w:fill="FBFBFB" w:val="clear"/>
        <w:tabs>
          <w:tab w:val="clear" w:pos="708"/>
          <w:tab w:val="left" w:pos="284" w:leader="none"/>
        </w:tabs>
        <w:spacing w:before="0" w:after="0"/>
        <w:ind w:left="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где будет проживать ребенок при раздельном проживании родителей;</w:t>
      </w:r>
    </w:p>
    <w:p>
      <w:pPr>
        <w:pStyle w:val="Style16"/>
        <w:numPr>
          <w:ilvl w:val="0"/>
          <w:numId w:val="5"/>
        </w:numPr>
        <w:shd w:fill="FBFBFB" w:val="clear"/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б устранении разногласий в вопросах воспитания детей между родителями;</w:t>
      </w:r>
    </w:p>
    <w:p>
      <w:pPr>
        <w:pStyle w:val="Style16"/>
        <w:numPr>
          <w:ilvl w:val="0"/>
          <w:numId w:val="5"/>
        </w:numPr>
        <w:shd w:fill="FBFBFB" w:val="clear"/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Style w:val="StrongEmphasis"/>
          <w:b w:val="false"/>
          <w:sz w:val="28"/>
          <w:szCs w:val="28"/>
        </w:rPr>
        <w:t>об осуществлении попечения над ребенком одним родителем и ограничении прав и обязанностей другого родителя в отношении этого ребенка;</w:t>
      </w:r>
    </w:p>
    <w:p>
      <w:pPr>
        <w:pStyle w:val="Style16"/>
        <w:numPr>
          <w:ilvl w:val="0"/>
          <w:numId w:val="5"/>
        </w:numPr>
        <w:shd w:fill="FBFBFB" w:val="clear"/>
        <w:tabs>
          <w:tab w:val="clear" w:pos="708"/>
          <w:tab w:val="left" w:pos="284" w:leader="none"/>
        </w:tabs>
        <w:spacing w:before="0" w:after="0"/>
        <w:ind w:left="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участии отдельно проживающего родителя в воспитании детей;</w:t>
      </w:r>
    </w:p>
    <w:p>
      <w:pPr>
        <w:pStyle w:val="Style16"/>
        <w:numPr>
          <w:ilvl w:val="0"/>
          <w:numId w:val="5"/>
        </w:numPr>
        <w:shd w:fill="FBFBFB" w:val="clear"/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б устранении препятствий к общению родных братьев и сестер друг с другом, деда и бабки с внуками, прадеда и прабабки с правнуками;</w:t>
      </w:r>
    </w:p>
    <w:p>
      <w:pPr>
        <w:pStyle w:val="Style16"/>
        <w:numPr>
          <w:ilvl w:val="0"/>
          <w:numId w:val="5"/>
        </w:numPr>
        <w:shd w:fill="FBFBFB" w:val="clear"/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 возврате родителям детей от лиц, удерживающих их у себя без законных оснований;</w:t>
      </w:r>
    </w:p>
    <w:p>
      <w:pPr>
        <w:pStyle w:val="Style16"/>
        <w:numPr>
          <w:ilvl w:val="0"/>
          <w:numId w:val="5"/>
        </w:numPr>
        <w:shd w:fill="FBFBFB" w:val="clear"/>
        <w:tabs>
          <w:tab w:val="clear" w:pos="708"/>
          <w:tab w:val="left" w:pos="284" w:leader="none"/>
        </w:tabs>
        <w:spacing w:before="0" w:after="0"/>
        <w:ind w:left="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 возврате опекунам (попечителям) подопечных, а также приемным родителям детей от лиц, удерживающих их у себя без законных оснований.</w:t>
      </w:r>
    </w:p>
    <w:p>
      <w:pPr>
        <w:pStyle w:val="Style16"/>
        <w:shd w:fill="FBFBFB" w:val="clear"/>
        <w:tabs>
          <w:tab w:val="clear" w:pos="708"/>
          <w:tab w:val="left" w:pos="284" w:leader="none"/>
        </w:tabs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BFBFB" w:val="clear"/>
        <w:tabs>
          <w:tab w:val="clear" w:pos="708"/>
          <w:tab w:val="left" w:pos="284" w:leader="none"/>
        </w:tabs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тдел ЗАГС Могилевского горисполкома</w:t>
      </w:r>
    </w:p>
    <w:p>
      <w:pPr>
        <w:pStyle w:val="Style16"/>
        <w:shd w:fill="FBFBFB" w:val="clear"/>
        <w:tabs>
          <w:tab w:val="clear" w:pos="708"/>
          <w:tab w:val="left" w:pos="284" w:leader="none"/>
        </w:tabs>
        <w:spacing w:before="0" w:after="0"/>
        <w:rPr/>
      </w:pPr>
      <w:r>
        <w:rPr>
          <w:rStyle w:val="StrongEmphasis"/>
          <w:b w:val="false"/>
          <w:sz w:val="28"/>
          <w:szCs w:val="28"/>
        </w:rPr>
        <w:t>АДРЕС: ул. Ленинская, 1 (Площадь славы)</w:t>
      </w:r>
    </w:p>
    <w:p>
      <w:pPr>
        <w:pStyle w:val="Style16"/>
        <w:shd w:fill="FBFBFB" w:val="clear"/>
        <w:tabs>
          <w:tab w:val="clear" w:pos="708"/>
          <w:tab w:val="left" w:pos="284" w:leader="none"/>
        </w:tabs>
        <w:spacing w:before="0" w:after="0"/>
        <w:rPr/>
      </w:pPr>
      <w:r>
        <w:rPr>
          <w:rStyle w:val="StrongEmphasis"/>
          <w:b w:val="false"/>
          <w:sz w:val="28"/>
          <w:szCs w:val="28"/>
        </w:rPr>
        <w:t>Тел.:  +375 (222) 22 55 34</w:t>
      </w:r>
    </w:p>
    <w:p>
      <w:pPr>
        <w:pStyle w:val="Style16"/>
        <w:shd w:fill="FBFBFB" w:val="clear"/>
        <w:tabs>
          <w:tab w:val="clear" w:pos="708"/>
          <w:tab w:val="left" w:pos="284" w:leader="none"/>
        </w:tabs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ab/>
        <w:t>+375 (222) 22 42 33</w:t>
      </w:r>
    </w:p>
    <w:p>
      <w:pPr>
        <w:pStyle w:val="Style16"/>
        <w:shd w:fill="FBFBFB" w:val="clear"/>
        <w:tabs>
          <w:tab w:val="clear" w:pos="708"/>
          <w:tab w:val="left" w:pos="284" w:leader="none"/>
        </w:tabs>
        <w:spacing w:before="0" w:after="0"/>
        <w:rPr/>
      </w:pPr>
      <w:r>
        <w:rPr>
          <w:rStyle w:val="StrongEmphasis"/>
          <w:b w:val="false"/>
          <w:sz w:val="28"/>
          <w:szCs w:val="28"/>
        </w:rPr>
        <w:tab/>
        <w:tab/>
        <w:t>+375 (222) 22 40 47</w:t>
      </w:r>
    </w:p>
    <w:p>
      <w:pPr>
        <w:pStyle w:val="Style16"/>
        <w:shd w:fill="FBFBFB" w:val="clear"/>
        <w:tabs>
          <w:tab w:val="clear" w:pos="708"/>
          <w:tab w:val="left" w:pos="284" w:leader="none"/>
        </w:tabs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ab/>
        <w:t>+375 (222) 22 05 10</w:t>
      </w:r>
    </w:p>
    <w:p>
      <w:pPr>
        <w:pStyle w:val="Style16"/>
        <w:shd w:fill="FBFBFB" w:val="clear"/>
        <w:tabs>
          <w:tab w:val="clear" w:pos="708"/>
          <w:tab w:val="left" w:pos="284" w:leader="none"/>
        </w:tabs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ab/>
        <w:t>+375 (222) 22 19 51</w:t>
      </w:r>
    </w:p>
    <w:p>
      <w:pPr>
        <w:pStyle w:val="Style16"/>
        <w:shd w:fill="FBFBFB" w:val="clear"/>
        <w:tabs>
          <w:tab w:val="clear" w:pos="708"/>
          <w:tab w:val="left" w:pos="284" w:leader="none"/>
        </w:tabs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ab/>
        <w:t>+375 (222) 22 60 29</w:t>
      </w:r>
    </w:p>
    <w:p>
      <w:pPr>
        <w:pStyle w:val="Style16"/>
        <w:shd w:fill="FBFBFB" w:val="clear"/>
        <w:tabs>
          <w:tab w:val="clear" w:pos="708"/>
          <w:tab w:val="left" w:pos="284" w:leader="none"/>
        </w:tabs>
        <w:spacing w:before="0" w:after="0"/>
        <w:rPr/>
      </w:pPr>
      <w:r>
        <w:rPr>
          <w:sz w:val="28"/>
          <w:szCs w:val="28"/>
        </w:rPr>
        <w:t xml:space="preserve">Время работы: </w:t>
      </w:r>
    </w:p>
    <w:p>
      <w:pPr>
        <w:pStyle w:val="Style16"/>
        <w:shd w:fill="FBFBFB" w:val="clear"/>
        <w:tabs>
          <w:tab w:val="clear" w:pos="708"/>
          <w:tab w:val="left" w:pos="28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недельник: </w:t>
        <w:tab/>
        <w:t>8:00 - 13:00 / 14:00 - 17:00 (только регистрация смерти)</w:t>
      </w:r>
    </w:p>
    <w:p>
      <w:pPr>
        <w:pStyle w:val="Style16"/>
        <w:shd w:fill="FBFBFB" w:val="clear"/>
        <w:tabs>
          <w:tab w:val="clear" w:pos="708"/>
          <w:tab w:val="left" w:pos="28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торник:</w:t>
        <w:tab/>
        <w:tab/>
        <w:t>8:00 - 13:00 / 14:00 - 20:00</w:t>
      </w:r>
    </w:p>
    <w:p>
      <w:pPr>
        <w:pStyle w:val="Style16"/>
        <w:shd w:fill="FBFBFB" w:val="clear"/>
        <w:tabs>
          <w:tab w:val="clear" w:pos="708"/>
          <w:tab w:val="left" w:pos="28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реда: </w:t>
        <w:tab/>
        <w:tab/>
        <w:t>8:00 - 13:00 / 14:00 - 17:00</w:t>
      </w:r>
    </w:p>
    <w:p>
      <w:pPr>
        <w:pStyle w:val="Style16"/>
        <w:shd w:fill="FBFBFB" w:val="clear"/>
        <w:tabs>
          <w:tab w:val="clear" w:pos="708"/>
          <w:tab w:val="left" w:pos="28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етверг: </w:t>
        <w:tab/>
        <w:tab/>
        <w:t>8:00 - 13:00 / 14:00 - 20:00</w:t>
      </w:r>
    </w:p>
    <w:p>
      <w:pPr>
        <w:pStyle w:val="Style16"/>
        <w:shd w:fill="FBFBFB" w:val="clear"/>
        <w:tabs>
          <w:tab w:val="clear" w:pos="708"/>
          <w:tab w:val="left" w:pos="28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ятница: </w:t>
        <w:tab/>
        <w:tab/>
        <w:t>8:00 - 13:00 / 14:00 - 17:00</w:t>
      </w:r>
    </w:p>
    <w:p>
      <w:pPr>
        <w:pStyle w:val="Style16"/>
        <w:shd w:fill="FBFBFB" w:val="clear"/>
        <w:tabs>
          <w:tab w:val="clear" w:pos="708"/>
          <w:tab w:val="left" w:pos="28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уббота: </w:t>
        <w:tab/>
        <w:tab/>
        <w:t>8:30 - 13:00 / 13:30 - 17:00</w:t>
      </w:r>
    </w:p>
    <w:p>
      <w:pPr>
        <w:pStyle w:val="Style16"/>
        <w:shd w:fill="FBFBFB" w:val="clear"/>
        <w:tabs>
          <w:tab w:val="clear" w:pos="708"/>
          <w:tab w:val="left" w:pos="28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кресенье: </w:t>
        <w:tab/>
        <w:t>выходной</w:t>
      </w:r>
    </w:p>
    <w:p>
      <w:pPr>
        <w:pStyle w:val="Style16"/>
        <w:shd w:fill="FBFBFB" w:val="clear"/>
        <w:tabs>
          <w:tab w:val="clear" w:pos="708"/>
          <w:tab w:val="left" w:pos="28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BFBFB" w:val="clear"/>
        <w:tabs>
          <w:tab w:val="clear" w:pos="708"/>
          <w:tab w:val="left" w:pos="28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УСЛУГИ:</w:t>
      </w:r>
    </w:p>
    <w:p>
      <w:pPr>
        <w:pStyle w:val="Style16"/>
        <w:numPr>
          <w:ilvl w:val="0"/>
          <w:numId w:val="2"/>
        </w:numPr>
        <w:shd w:fill="FBFBFB" w:val="clear"/>
        <w:tabs>
          <w:tab w:val="clear" w:pos="708"/>
          <w:tab w:val="left" w:pos="426" w:leader="none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я заключения брака</w:t>
      </w:r>
    </w:p>
    <w:p>
      <w:pPr>
        <w:pStyle w:val="Style16"/>
        <w:numPr>
          <w:ilvl w:val="0"/>
          <w:numId w:val="2"/>
        </w:numPr>
        <w:shd w:fill="FBFBFB" w:val="clear"/>
        <w:tabs>
          <w:tab w:val="clear" w:pos="708"/>
          <w:tab w:val="left" w:pos="426" w:leader="none"/>
        </w:tabs>
        <w:spacing w:before="0" w:after="0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ездная регистрация и организация подъезда к отделу ЗАГС</w:t>
      </w:r>
    </w:p>
    <w:p>
      <w:pPr>
        <w:pStyle w:val="Style16"/>
        <w:numPr>
          <w:ilvl w:val="0"/>
          <w:numId w:val="2"/>
        </w:numPr>
        <w:shd w:fill="FBFBFB" w:val="clear"/>
        <w:tabs>
          <w:tab w:val="clear" w:pos="708"/>
          <w:tab w:val="left" w:pos="426" w:leader="none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ое письмо-обращение к лицам, оказывающим фото и видео услуги</w:t>
      </w:r>
    </w:p>
    <w:p>
      <w:pPr>
        <w:pStyle w:val="Style16"/>
        <w:numPr>
          <w:ilvl w:val="0"/>
          <w:numId w:val="2"/>
        </w:numPr>
        <w:shd w:fill="FBFBFB" w:val="clear"/>
        <w:tabs>
          <w:tab w:val="clear" w:pos="708"/>
          <w:tab w:val="left" w:pos="426" w:leader="none"/>
        </w:tabs>
        <w:spacing w:before="0" w:after="0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я рождения</w:t>
      </w:r>
    </w:p>
    <w:p>
      <w:pPr>
        <w:pStyle w:val="Style16"/>
        <w:numPr>
          <w:ilvl w:val="0"/>
          <w:numId w:val="2"/>
        </w:numPr>
        <w:shd w:fill="FBFBFB" w:val="clear"/>
        <w:tabs>
          <w:tab w:val="clear" w:pos="708"/>
          <w:tab w:val="left" w:pos="426" w:leader="none"/>
        </w:tabs>
        <w:spacing w:before="0" w:after="0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я установления материнства</w:t>
      </w:r>
    </w:p>
    <w:p>
      <w:pPr>
        <w:pStyle w:val="Style16"/>
        <w:numPr>
          <w:ilvl w:val="0"/>
          <w:numId w:val="2"/>
        </w:numPr>
        <w:shd w:fill="FBFBFB" w:val="clear"/>
        <w:tabs>
          <w:tab w:val="clear" w:pos="708"/>
          <w:tab w:val="left" w:pos="426" w:leader="none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я установления отцовства</w:t>
      </w:r>
    </w:p>
    <w:p>
      <w:pPr>
        <w:pStyle w:val="Style16"/>
        <w:numPr>
          <w:ilvl w:val="0"/>
          <w:numId w:val="2"/>
        </w:numPr>
        <w:shd w:fill="FBFBFB" w:val="clear"/>
        <w:tabs>
          <w:tab w:val="clear" w:pos="708"/>
          <w:tab w:val="left" w:pos="426" w:leader="none"/>
        </w:tabs>
        <w:spacing w:before="0" w:after="0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я смерти</w:t>
      </w:r>
    </w:p>
    <w:p>
      <w:pPr>
        <w:pStyle w:val="Style16"/>
        <w:numPr>
          <w:ilvl w:val="0"/>
          <w:numId w:val="2"/>
        </w:numPr>
        <w:shd w:fill="FBFBFB" w:val="clear"/>
        <w:tabs>
          <w:tab w:val="clear" w:pos="708"/>
          <w:tab w:val="left" w:pos="426" w:leader="none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од. Регистрация расторжения брака по взаимному согласию супругов, не имеющих общих несовершеннолетних детей и спора об имуществе</w:t>
      </w:r>
    </w:p>
    <w:p>
      <w:pPr>
        <w:pStyle w:val="Style16"/>
        <w:numPr>
          <w:ilvl w:val="0"/>
          <w:numId w:val="2"/>
        </w:numPr>
        <w:shd w:fill="FBFBFB" w:val="clear"/>
        <w:tabs>
          <w:tab w:val="clear" w:pos="708"/>
          <w:tab w:val="left" w:pos="426" w:leader="none"/>
        </w:tabs>
        <w:spacing w:before="0" w:after="0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од. Регистрация расторжения брака по решениям судов, вступившим в законную силу до 1 сентября 1999 г.</w:t>
      </w:r>
    </w:p>
    <w:p>
      <w:pPr>
        <w:pStyle w:val="Style16"/>
        <w:numPr>
          <w:ilvl w:val="0"/>
          <w:numId w:val="2"/>
        </w:numPr>
        <w:shd w:fill="FBFBFB" w:val="clear"/>
        <w:tabs>
          <w:tab w:val="clear" w:pos="708"/>
          <w:tab w:val="left" w:pos="426" w:leader="none"/>
        </w:tabs>
        <w:spacing w:before="0" w:after="0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я усыновления</w:t>
      </w:r>
    </w:p>
    <w:p>
      <w:pPr>
        <w:pStyle w:val="Style16"/>
        <w:numPr>
          <w:ilvl w:val="0"/>
          <w:numId w:val="2"/>
        </w:numPr>
        <w:shd w:fill="FBFBFB" w:val="clear"/>
        <w:tabs>
          <w:tab w:val="clear" w:pos="708"/>
          <w:tab w:val="left" w:pos="426" w:leader="none"/>
        </w:tabs>
        <w:spacing w:before="0" w:after="0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я перемены фамилии, собственного имени, отчества</w:t>
      </w:r>
    </w:p>
    <w:p>
      <w:pPr>
        <w:pStyle w:val="Style16"/>
        <w:numPr>
          <w:ilvl w:val="0"/>
          <w:numId w:val="2"/>
        </w:numPr>
        <w:shd w:fill="FBFBFB" w:val="clear"/>
        <w:tabs>
          <w:tab w:val="clear" w:pos="708"/>
          <w:tab w:val="left" w:pos="426" w:leader="none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ча повторного свидетельства о регистрации акта гражданского состояния</w:t>
      </w:r>
    </w:p>
    <w:p>
      <w:pPr>
        <w:pStyle w:val="Style16"/>
        <w:numPr>
          <w:ilvl w:val="0"/>
          <w:numId w:val="2"/>
        </w:numPr>
        <w:shd w:fill="FBFBFB" w:val="clear"/>
        <w:tabs>
          <w:tab w:val="clear" w:pos="708"/>
          <w:tab w:val="left" w:pos="426" w:leader="none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е изменений, дополнений и исправлений в записи актов гражданского состояния</w:t>
      </w:r>
    </w:p>
    <w:p>
      <w:pPr>
        <w:pStyle w:val="Style16"/>
        <w:numPr>
          <w:ilvl w:val="0"/>
          <w:numId w:val="2"/>
        </w:numPr>
        <w:shd w:fill="FBFBFB" w:val="clear"/>
        <w:tabs>
          <w:tab w:val="clear" w:pos="708"/>
          <w:tab w:val="left" w:pos="426" w:leader="none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становление записей актов гражданского состояния</w:t>
      </w:r>
    </w:p>
    <w:p>
      <w:pPr>
        <w:pStyle w:val="Style16"/>
        <w:numPr>
          <w:ilvl w:val="0"/>
          <w:numId w:val="2"/>
        </w:numPr>
        <w:shd w:fill="FBFBFB" w:val="clear"/>
        <w:tabs>
          <w:tab w:val="clear" w:pos="708"/>
          <w:tab w:val="left" w:pos="426" w:leader="none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нулирование записей актов гражданского состояния</w:t>
      </w:r>
    </w:p>
    <w:p>
      <w:pPr>
        <w:pStyle w:val="Style16"/>
        <w:numPr>
          <w:ilvl w:val="0"/>
          <w:numId w:val="2"/>
        </w:numPr>
        <w:shd w:fill="FBFBFB" w:val="clear"/>
        <w:tabs>
          <w:tab w:val="clear" w:pos="708"/>
          <w:tab w:val="left" w:pos="426" w:leader="none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ча справок о рождении, о смерти</w:t>
      </w:r>
    </w:p>
    <w:p>
      <w:pPr>
        <w:pStyle w:val="Style16"/>
        <w:numPr>
          <w:ilvl w:val="0"/>
          <w:numId w:val="2"/>
        </w:numPr>
        <w:shd w:fill="FBFBFB" w:val="clear"/>
        <w:tabs>
          <w:tab w:val="clear" w:pos="708"/>
          <w:tab w:val="left" w:pos="426" w:leader="none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ча справок, содержащих сведения из записей актов гражданского состояния, о записи акта гражданского состояния, об отсутствии записи акта о заключении брака, извещений о регистрации расторжения брака, об отсутствии записи акта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е «Центр социального обслуживания населения Ленинского района г.Могилева»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г.Могилев, ул.Романова, 1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./факс: +375 (222) 225303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.: +375 (222) 245305 «горячая линия»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.: +375 (222) 245342 (временный приют в «кризисной комнате» для жертв насилия, торговли людьми)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 center-2012@list.ru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работы: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08.00-17.00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08.00 - 17.00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08.00 - 20.00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08.00 - 17.00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08.00 - 17.00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13.00 - 14.00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ой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цель: осуществление организационной, методической и практической деятельности по социальному обслуживанию граждан, находящихся в трудной жизненной ситуации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государственной адресной социальной помощи в виде ежемесячного (единовременного) пособия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государственной адресной социальной продуктами питания детей первых 2-ух лет жизни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атериальной/гуманитарной помощи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и информирование по вопросу оказания социальных услуг и социальной поддержки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восстановлении (замене) документов, удостоверяющий личность и подтверждающих право на льготы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получении юридических услуг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е здравоохранения «Могилевская центральная поликлиника»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г.Могилев, ул.Пионерская, 15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.: +375 (222) 627517 приемная главного врача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 mcp@mogilev.by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: www.mogcp.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е здравоохранения «Могилевская поликлиника №2»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г.Могилев, ул.Лазаренко, 64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.: +375 (222) 637489 приемная главного врача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 mogpoliclinika2@mail.mogilev.by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е здравоохранения «Могилевская поликлиника №3»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г.Могилев, ул.Езерской, 6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.: +375 (222) 708117 заведующий женской консультацией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-mail: polyc3@mogilev.by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е здравоохранения «Могилевская поликлиника №7»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г.Могилев, ул.Красного Флота, 4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.: +375 (222) 744312 заведующий женской консультацией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 polyclinic-7@mogilev.by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е здравоохранения «Могилевская поликлиника №10»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г.Могилев, ул.Крупской, 176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.: +375 (222) 750470 заведующий женской консультацией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 filpol10@mail.mogilev.by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е здравоохранения «Могилевская поликлиника №11»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г.Могилев, ул.Вишневецкого, 10а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.: +375 (222) 314112 заведующий женской консультацией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 uzmp11@mogilev.by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е здравоохранения «Могилевская поликлиника №12»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г.Могилев, ул.Белинского, 22а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.: +375 (222) 721026 заведующий женской консультацией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polic12@mogilev.by</w:t>
        </w:r>
      </w:hyperlink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е здравоохранения «Могилевский областной лечебно-диагностический центр»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г.Могилев, ул.Первомайская, 59а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.: +375 (222) 294400 регистратура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 reception@modc.by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е здравоохранения «Могилевская областная психиатрическая больница»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г.Могилев, пр-т Витебский, 70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.: +375 (222) 736918 приемная главного врача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.: +375 (222) 473409 регистратура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.: +375 (222) 473161 экстренная психологическая помощь для взрослых (круглосуточно)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mopb-rb@tut.by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: www.mopb.mogilev.by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атрическая помощь: стационарная и амбулаторная взрослым и детям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терапевтическая помощь: стационарная и амбулаторная взрослым и детям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е здравоохранения «Могилевский областной наркологический диспансер»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г.Могилев, пер. 4-й Мечникова, 17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.: +375 (222) 750665 регистратура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.: +375 (222)728271 запись к психологу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.: +375 (222) 750725 «горячая линия»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 mond@mond.by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: www.mond.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: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алкогольной и других видов химических зависимостей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врачей-психотерапевтов, психологов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ОБЩЕСТВО АНОНИМНЫХ АЛКОГОЛИКОВ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групп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Двенадцать шагов»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ул. Комсомольская, 4 Костёл Св. Станислава (левая башня)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исание собраний: понедельник, среда, Пятница 19:00 – 21:00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ое собрание: Первый понедельник месяца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.: +375 (29) 368-91-37 Людмила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.: +375 (29) 981-25-37 Дежурный телефон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Арка»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ул. Первомайская, 75 (помещение Могилёвской епархии)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исание собраний: вторник, четверг, Воскресенье 19:00 – 20:30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.: +375 (29) 952-71-69 велком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.: +375 (29) 539-71-69 мтс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горячей линии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ожете рассчитывать на понимание, поддержку и абсолютную анонимность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.: +375 (33) 363-95-23 оператор связи MTC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.: +375 (44) 456-90-74 оператор связи Велком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учреждение образования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циально-педагогический центр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ского района г.Могилева»</w:t>
      </w:r>
    </w:p>
    <w:p>
      <w:pPr>
        <w:pStyle w:val="Style14"/>
        <w:spacing w:lineRule="auto" w:line="240" w:before="0" w:after="0"/>
        <w:ind w:left="27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212011, г.Могилев, ул.Вокзальная, 26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>.: +375 (222) 62-80-87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spc.len.mog@yandex.by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 можете получить помощь и поддержку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шего ребенка проблемы с учебой или поведением в детском саду ил школе, если на него жалуются учителя или воспитатели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путаетесь в нормах действующего законодательства и не понимаете, как поступить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испытываете трудности в общении, не знаете, как разрешить конфликты в семье, на работе, в школе, с друзьями, если у вас не хватает сил справиться с проблемами самостоятельно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оказались в трудной жизненной ситуации, растеряны, не знаете, что делать и кому обратиться за помощью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остались без попечения родителей и испытываете трудности в самостоятельной жизни, в профессиональном самоопределении, в решении жилищных и бытовых проблем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уже взяли или только собираетесь взять ребенка на воспитание в семью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с чрезвычайные обстоятельства, а ребенка негде и не с кем оставить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(педагоги-психологи, педагоги социальные, юрист) готовы выслушать Вас, поддержать в трудную минуту, оказать консультативную помощь, организовать социальное сопровождение, помочь в составлении и оформлении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Центра функционирует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уб для родителей «Сильные родители – сильные дети»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работы: укрепление навыков воспитания и создание условий для соблюдения прав ребенка в семье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для родителей может: помочь родителям взять на себя ответственность за воспитание; укрепить чувство уверенности в себе; помочь улучшить коммуникацию в семье; действовать превентивно во избежание применения насилия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проходят каждый вторник месяца с 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-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</w:p>
    <w:p>
      <w:pPr>
        <w:pStyle w:val="Style14"/>
        <w:spacing w:lineRule="auto" w:line="240" w:before="0" w:after="0"/>
        <w:ind w:left="27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ьский клуб «Мы вместе»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ты родительского клуба: осуществление коррекционной, реабилитационной работы с семьями, в которых дети признаны находящимися в социально опасном положении, нуждающимися в государственной защите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речи проходят каждую среду месяца с 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-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учреждение образования «Могилевский областной центр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-развивающего обучения и реабилитации»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г.Могилев, ул.Сурганова, 74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>.: +375 (222) 279306, +375 (222) 286853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ockroirmogilev@tut.by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учреждение образования «Могилевский городской центр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-развивающего обучения и реабилитации»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г.Могилев, б-р Днепровский, 16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>.: +375 (222) 742496, +375 (222) 752079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mgckroir@tut.by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е исследования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развивающие занятия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помощь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мощь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онная помощь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педагогическая помощь лицам с особенностями психофизического развития и их законным представителям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и воспитание лиц с тяжелыми и (или) множественными физическими и (или) психическими нарушениями, которым по медицинским показаниям рекомендовано получение специального образования на дому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реабилитация лиц с тяжелыми и (или) множественными физическими и (или) психическими нарушениями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сихолого-медико-педагогического обследования проводится с согласия и в присутствии законных представителей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ное социально-педагогическое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е образования «SOS – Детская деревня Могилев»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г.Могилев, ул.Сурганова, 43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./факс: +375 (222) 794944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.: +375 (44) 7607603 «горячая линия» для пострадавших от насилия (ежедневно с 9.00 до 23.00)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sos-villages.by</w:t>
        </w:r>
      </w:hyperlink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е размещение женщин с детьми, оказавшихся в трудной жизненной ситуации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различных социальных мероприятий, направленных на улучшение детско-родительских отношений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дивидуальных консультаций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семьям в отстаивании своих законных прав и интересов через осуществление индивидуального и группового консультирования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восстановлении документов, оформлении заявлений, исков, ходатайств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ддержка.</w:t>
      </w:r>
    </w:p>
    <w:p>
      <w:pPr>
        <w:pStyle w:val="Style16"/>
        <w:shd w:fill="FBFBFB" w:val="clear"/>
        <w:spacing w:before="0" w:after="0"/>
        <w:rPr>
          <w:rStyle w:val="StrongEmphasis"/>
          <w:b w:val="false"/>
          <w:b w:val="false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четно-кассовый центр №1 Ленинского района г.Могилева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 г. Могилёв, ул. Первомайская 8,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.: +375 (222) 744950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четно-кассовый центр №2 Ленинского района г.Могилева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г.Могилев, ул. Каштановая, 2,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.: +375 (222) 729342, 750447, 7280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четно-кассовый центр №3 Ленинского района г.Могилева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г.Могилев, ул.Лазаренко 47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.:375 (222) 767950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специалистов всех РКЦ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н – пт 08.00 – 20.00, Сб 09.00 – 18.00, Вс – выходной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ыв на обед: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– 13.00 – 14.00,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– 12.00 – 13.00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граждан начальниками и заместителями расчетно-кассовых центров: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00 – 17.00 (понедельник-пятн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правки о составе семьи, занимаемой площади по месту проживания несовершеннолетнего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задолженности по оплате жилищно-коммунальных услуг, поступлению ежемесячных платежей по месту проживания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истианская Благотворительная Общественная Организация «Табея»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г.Могилев, ул.Чехова, 10а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Бродов Павел Тимофеевич +375296248335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нинская районная организация Белорусского Общества Красного Креста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212030, г. Могилев, ул. Якубовского, 33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>.: 8 (0222) 410148, 410145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viguro-redcros@tut.by</w:t>
        </w:r>
      </w:hyperlink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СЛУГИ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казывают благотворительную помощь в виде одежды, обуви, продуктов питания и детски игрушек.</w:t>
      </w:r>
    </w:p>
    <w:sectPr>
      <w:type w:val="nextPage"/>
      <w:pgSz w:w="11906" w:h="16838"/>
      <w:pgMar w:left="567" w:right="56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in-mogilev@court.by" TargetMode="External"/><Relationship Id="rId3" Type="http://schemas.openxmlformats.org/officeDocument/2006/relationships/hyperlink" Target="mailto:polic12@mogilev.by" TargetMode="External"/><Relationship Id="rId4" Type="http://schemas.openxmlformats.org/officeDocument/2006/relationships/hyperlink" Target="http://www.sos-villages.by/" TargetMode="External"/><Relationship Id="rId5" Type="http://schemas.openxmlformats.org/officeDocument/2006/relationships/hyperlink" Target="mailto:viguro-redcros@tut.b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05:00Z</dcterms:created>
  <dc:creator>UserPC</dc:creator>
  <dc:description/>
  <dc:language>en-US</dc:language>
  <cp:lastModifiedBy>uliana2</cp:lastModifiedBy>
  <dcterms:modified xsi:type="dcterms:W3CDTF">2020-04-02T08:05:00Z</dcterms:modified>
  <cp:revision>2</cp:revision>
  <dc:subject/>
  <dc:title/>
</cp:coreProperties>
</file>