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9911" w:hanging="0"/>
        <w:rPr>
          <w:spacing w:val="-15"/>
          <w:sz w:val="28"/>
          <w:szCs w:val="28"/>
          <w:lang w:val="en-US"/>
        </w:rPr>
      </w:pPr>
      <w:r>
        <w:rPr>
          <w:spacing w:val="-1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80"/>
        <w:ind w:left="9911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УТВЕРЖДЕНО:</w:t>
      </w:r>
    </w:p>
    <w:p>
      <w:pPr>
        <w:pStyle w:val="Normal"/>
        <w:shd w:fill="FFFFFF" w:val="clear"/>
        <w:spacing w:lineRule="exact" w:line="280"/>
        <w:ind w:left="9911" w:hanging="0"/>
        <w:rPr/>
      </w:pPr>
      <w:r>
        <w:rPr>
          <w:spacing w:val="-15"/>
          <w:sz w:val="28"/>
          <w:szCs w:val="28"/>
        </w:rPr>
        <w:t>Постановление  Совета Ленинской г. Могилева районной организации  РОО «Белая Русь»</w:t>
      </w:r>
    </w:p>
    <w:p>
      <w:pPr>
        <w:pStyle w:val="Normal"/>
        <w:shd w:fill="FFFFFF" w:val="clear"/>
        <w:spacing w:lineRule="exact" w:line="280"/>
        <w:ind w:left="9911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9911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3 января 2025 года . Протокол № 1</w:t>
      </w:r>
    </w:p>
    <w:p>
      <w:pPr>
        <w:pStyle w:val="Normal"/>
        <w:shd w:fill="FFFFFF" w:val="clear"/>
        <w:spacing w:lineRule="exact" w:line="280"/>
        <w:ind w:left="9911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9911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9911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9911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9911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9911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9911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Ленинской г. Могилева районной организации Республиканского общественного объединения «Белая Русь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реализации Программы РОО «Белая Русь»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842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842"/>
        <w:gridCol w:w="496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ОННО-КАДР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но-выборной кампании в  первичных организациях Ленинской г. Могилева районной организации  РОО «Белая Русь» и первичных организациях Ленинской г. Могилева районной организации  РОО «Белая Рус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 Ленинской г. Могилева районной организации  РОО «Белая Русь», 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 Совета Ленинской г. Могилева районной организации  РОО «Белая Русь» Ленинской г. Могилева районной организации  РОО «Белая Русь»   по рассмотрению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роведении отчетно-выборных кампаний в первичных организациях Ленинской г. Могилева районной организации  РОО «Белая Русь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утверждении Плана работы Ленинской г. Могилева районной организации  РОО «Белая Русь»  на 2025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утверждении плана мероприятий Республиканского Совета, организационных структур РОО «Белая Русь» по празднованию 80-й годовщины Победы советского народа в Великой Отечественной вой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исполнении сметы доходов и расходов Ленинской г. Могилева районной организации  РОО «Белая Русь» за 2024 год и утверждении сметы доходов и расходов на 2025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итогах участия Ленинской г. Могилева районной организации  РОО «Белая Русь» в избирательной кампании</w:t>
              <w:br/>
              <w:t>по выборам Президента Республики Беларусь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зработке и подготовке комплекса мероприятий, направленных на теоретическую и практическую подготовку кадрового состава Ленинской г. Могилева районной организации  РОО «Белая Рус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5 г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Президиума Совета, Совет Ленинской г. Могилева районной организации  РОО «Белая Русь». 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Президиума Совета Ленинской г. Могилева районной организации  РОО «Белая Русь»  по рассмотрению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участии Ленинской г. Могилева районной организации  РОО «Белая Русь» в мероприятиях, посвященных тематике 2025 года в Республике Беларусь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ализации проекта «Знак качеств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ализации проектной деятельности РОО «Белая Рус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актуализации локальных правовых актов РОО «Белая Рус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участия Ленинской г. Могилева районной организации  РОО «Белая Русь» в мероприятиях, приуроченных к празднованию 80-й годовщины Победы советского народа в Великой Отечественной вой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 итогах участия в мероприятиях приуроченных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Году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благоустройства.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отчетно-выборных кампаний в первичных организациях Ленинской г. Могилева районной организации  РОО «Белая Русь» 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 состоянии работы по информационному сопровождению деятельности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 реализации проектной деятельности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 организации сбора гуманитарной помощи в Ленинской г. Могилева районной организации  РОО «Белая Русь», первичных организация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участия Ленинской г. Могилева районной организации  РОО «Белая Русь»  в избирательной кампании по выборам Президента Республики Беларусь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 по тем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результатах работы Ленинской г. Могилева районной организации  РОО «Белая Русь» по росту численности и контролю за уплатой членских взно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необходимости 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езидиума Совета Ленинской г. Могилева районной организации  РОО «Белая Русь»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, Ленинской г. Могилева районной организации  РОО «Белая Русь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ложений в реестр руководящих кадров в различных отраслях хозяйствования из числа членов Ленинской г. Могилева районной организации  РОО «Белая Русь»», прошедших переподготовку в АУ ПРБ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актуализация локальных и уставно-программных  нормативных документов, регламентирующих деятельность РОО «Белая 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уализация банка данных штатных сотрудников Ленинской г. Могилева районной организации  РОО «Белая Русь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 по состоянию на последнее число отчетн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бучающих семинаров для председателей первичных организаций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рганизационно-методических совещаний по основным направлениям деятельности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202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ыездных встреч Председателя  Ленинской г. Могилева районной организации  РОО «Белая Русь» с активом первичных организаций  Ленинской г. Могилева районной организации  РОО «Белая Русь» по актуальным вопросам развития объединения и гражданского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уализация электронной базы учета членов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АЯ СФ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частие членов </w:t>
            </w:r>
            <w:r>
              <w:rPr>
                <w:sz w:val="24"/>
                <w:szCs w:val="24"/>
              </w:rPr>
              <w:t xml:space="preserve">Ленинской г. Могилева районной организации  РОО «Белая Русь» </w:t>
            </w:r>
            <w:r>
              <w:rPr>
                <w:spacing w:val="-2"/>
                <w:sz w:val="24"/>
                <w:szCs w:val="24"/>
              </w:rPr>
              <w:t>в избирательной кампании по выборам Президента Республики Беларусь 26 января 2025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Январь 202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частие делегатов от </w:t>
            </w:r>
            <w:r>
              <w:rPr>
                <w:sz w:val="24"/>
                <w:szCs w:val="24"/>
              </w:rPr>
              <w:t xml:space="preserve">Ленинской г. Могилева районной организации  РОО «Белая Русь» </w:t>
            </w:r>
            <w:r>
              <w:rPr>
                <w:spacing w:val="-2"/>
                <w:sz w:val="24"/>
                <w:szCs w:val="24"/>
              </w:rPr>
              <w:t xml:space="preserve"> в работе Всебелорусского народного собр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ие членов </w:t>
            </w:r>
            <w:r>
              <w:rPr>
                <w:sz w:val="24"/>
                <w:szCs w:val="24"/>
              </w:rPr>
              <w:t>Ленинской г. Могилева районной организации  РОО «Белая Русь»</w:t>
            </w:r>
            <w:r>
              <w:rPr>
                <w:spacing w:val="-2"/>
                <w:sz w:val="24"/>
                <w:szCs w:val="24"/>
              </w:rPr>
              <w:t xml:space="preserve"> в торжественных мероприятиях, приуроченных к государственным праздникам, праздничным дням и памятным датам в Республике Беларус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единых дней информирования населения, проведение организационно-разъяснительной работы по привлечению граждан к активному участию граждан в общественно-политической жизни стра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месяч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АЯ И ДУХОВНАЯ СФЕ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Ленинской г. Могилева районной организации  РОО «Белая Русь» в республиканских ак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отдельным план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 Ленинской г. Могилева районной организации  РОО «Белая Русь» в мероприятиях, приуроченных </w:t>
              <w:br/>
              <w:t>80-й годовщине Победы советского народа в Великой Отечественной вой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и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 Ленинской г. Могилева районной организации  РОО «Белая Русь» в мероприятиях, приуроченных </w:t>
              <w:br/>
              <w:t>Году благоустрой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 турнира по игре Что? Где? Когда? среди первичных организаций РОО «Белая Русь» Ленинского района г. Могилева посвященный  80 ЛЕТИЮ ВЕЛИКОЙ ПОБ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ай-июн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атриотической акции «Вальс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оздравления матерей,  чьи дети родились 9 мая (День Победы) и 3 июля (День независимости Республики Беларус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й - Июл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Ленинской г. Могилева районной организации  РОО «Белая Русь» в проведении республиканской акции «Белая Русь» - за сильную и процветающую Беларусь!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астие Ленинской г. Могилева районной организации  РОО «Белая Русь» в торжественных мероприятиях, посвященных празднованию государственных праздников в Республике Беларусь</w:t>
            </w:r>
          </w:p>
          <w:p>
            <w:pPr>
              <w:pStyle w:val="Normal"/>
              <w:shd w:fill="FFFFFF" w:val="clear"/>
              <w:ind w:lef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юль 202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Ленинской г. Могилева районной организации  РОО «Белая Русь» в проведении республиканской акции «Белая Русь» - ветеранам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Ленинской г. Могилева районной организации  РОО «Белая Русь» в проведении республиканской акции «Белая Русь» - за безопасность», приуроченной к единым Дням безопасности жизне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shd w:fill="FFFFFF" w:val="clear"/>
              <w:ind w:left="5" w:right="5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частие Ленинской г. Могилева районной организации  РОО «Белая Русь» в проведении республиканской акции «Белая Русь» - за здоровую нацию»: организация спортивных соревнований, конкурсов, туристических слетов и других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shd w:fill="FFFFFF" w:val="clear"/>
              <w:ind w:left="5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Ленинской г. Могилева районной организации  РОО «Белая Русь» в организация и проведение областного туристического слета актива организационных структур РОО «Белая Русь» Могиле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юнь 2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Ленинской г. Могилева районной организации  РОО «Белая Русь» в организации и проведении городской спартакиады «Старты Дружб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отдельному план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Ленинской г. Могилева районной организации  РОО «Белая Русь» в проведении республиканской акции «Белая Русь» – детям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кция «В Новый Год – с «Белой Русью», акция «Белая Русь» - с любовью к детям», акция «В школу – с «Белой Русью», «Белая Русь глазами детей», «Символы моей страны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pacing w:val="-6"/>
                <w:sz w:val="24"/>
                <w:szCs w:val="24"/>
              </w:rPr>
              <w:t xml:space="preserve">апрель-декабрь в течение год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Участие в проведении Ленинской г. Могилева районной организации  РОО «Белая Русь» акции по благоустройству Ленинского района г. Могилева  под девизом «Белая Русь» украшает Беларус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shd w:fill="FFFFFF" w:val="clear"/>
              <w:ind w:left="10"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 Ленинской г. Могилева районной организации  РОО «Белая Русь» акций, направленных на возрождение исторического и культурного наследия белорусского народа под девизом «Белая Русь» - за возрождение культурного и исторического наслед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shd w:fill="FFFFFF" w:val="clear"/>
              <w:ind w:left="10"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 Ленинской г. Могилева районной организации  РОО «Белая Русь» мероприятий для детей, находящихся в домах ребенка, домах семейного типа, специализированных учреждениях здравоохранения, для детей-инвалидов проживающих в Ленинском районе г. Могилё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года 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Ленинской г. Могилева районной организации  РОО «Белая Русь» в акции «Белая Русь – родная кров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юнь, сентябр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Ленинской г. Могилева районной организации  РОО «Белая Русь» акций по оказанию гуманитарной помощ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мере необходимости 2025 г.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акций и мероприятий с МОИППК «ВИККРУ», направленных на организацию работы по установлению неизвестных имен защитников Оте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Ленинской г. Могилева районной организации  РОО «Белая Русь» в организация и проведение областной акции «Создадим музей вмест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 202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Участие в организации  и проведении Ленинской г. Могилева районной организации РОО «Белая Русь»  открытого конкурса «Наследие» среди учащихся и работников среднего специального образования по патриотическому воспитанию Ленинского района г. Могилё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13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shd w:fill="FFFFFF" w:val="clear"/>
              <w:ind w:left="10"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Ленинской г. Могилева районной организации  РОО «Белая Русь» в общереспубликанской акции «Мы – граждане Беларуси»: торжественное вручение паспортов молодым гражданам Республики Беларусь, приуроченное ко Дню Конституции Республики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арт 2025 г.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shd w:fill="FFFFFF" w:val="clear"/>
              <w:ind w:left="10"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и проведении Ленинской г. Могилева районной организации  РОО «Белая Русь» конкурса работ творческой молодежи «Золотое перо «Белой Руси».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формирование у молодежи честного и добросовестного отношения к тру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ствование молодых специалис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летов выпускников ВУЗов, ССУЗ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вящение в профессию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-просветительской работы со студенческой молодежью по месту жительства (общежития) Ленинского района г. Могилё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Белая Русь» в лица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5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 Могилевской областной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ов, направленных на укрепление института семьи и сохранение семейных ценн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 в организации и проведении конкурса «Лучшая семья года» в Ленинском районе г. Могиле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sz w:val="24"/>
                <w:szCs w:val="24"/>
              </w:rPr>
              <w:t>Участие Ленинской г. Могилева районной организации РОО «Белая Русь»  в  акции по восстановлению одного из воинских  захоронений в г. Могилеве и Могилевской области  (по решению Совета МОО РОО «Белая Русь», Совета Ленинской г. Могилева РО РОО «Белая Русь») силами и средствами районной орган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shd w:fill="FFFFFF" w:val="clear"/>
              <w:ind w:left="5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актива Ленинской г. Могилева  районной организации в  общественно-политическом марафоне «17 граней единства» в рамках акции «Белая Русь – сила в единств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be-BY"/>
              </w:rPr>
              <w:t>5 г.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Ленинской г. Могилева районной организации РОО «Белая Русь» в  проведение акции «Гражданская позиц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Ленинской г. Могилева районной организации РОО «Белая Русь» в  проведение акции «Прекрасная, как молодость, страна» направленной на сотрудничество и преемственность РОО «Белая Русь» и ОО «БРСМ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частие Ленинской г. Могилева районной организации РОО «Белая Русь» в</w:t>
            </w:r>
            <w:r>
              <w:rPr>
                <w:sz w:val="24"/>
                <w:szCs w:val="24"/>
                <w:lang w:val="be-BY"/>
              </w:rPr>
              <w:t xml:space="preserve"> реализация проект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Школа молодого лидера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Ленинской г. Могилева районной организации РОО «Белая Русь» в конкурсе на присуждение грантов - «Опыт лучших «Белой Руси» - достояние обществ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 202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Ленинской г. Могилева районной организации РОО «Белая Русь» в реализация проекта «Кадровая лестница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 средствами массовой информации, по актуальным вопросам социально-экономического и общественно -  политического развития стра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объединения через СМИ, интернет-портал РОО «Белая 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встреч, конференций, интернет-форумов с участием представителей органов государственного управления, работников различных отраслей социальной сферы, с целью формирования в гражданском обществе знаний и уважительного отношения к государственной символике и истории суверенной Республики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202</w:t>
            </w:r>
            <w:r>
              <w:rPr>
                <w:spacing w:val="-6"/>
                <w:sz w:val="24"/>
                <w:szCs w:val="24"/>
              </w:rPr>
              <w:t>5 г.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 Русь»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7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ОБЩЕСТВЕННЫХ ПРИЕМ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eastAsia="en-US"/>
              </w:rPr>
              <w:t xml:space="preserve">Участие в работе общественных приёмных Могилевской областной организации РОО «Белая Русь» и Могилевской городской организации РОО «Белая Русь» по рассмотрению обращений, предложений и замечаний гражда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Ленинской г. Могилева РО РОО «Белая Ру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СОТРУДН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формированию позитивного имиджа Республики Беларусь на международной арене путем привлечения внимания к ее историческому, духовному и культурному наследию, экономическому и научному потенциа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 «Белая Русь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местной  деятельности РОО «Белая Русь» и Всероссийской политической партии «Единая Россия» в рамках подписанного согла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актива Ленинской г. Могилева районной организации в международных конференциях, «круглых столах», форумах и друг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вета Ленинской г. Могилева районной организации  РОО «Белая Русь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организации Ленинской г. Могилева районной организации  РО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4:00Z</dcterms:created>
  <dc:creator>Светлана Петровна</dc:creator>
  <dc:description/>
  <cp:keywords/>
  <dc:language>en-US</dc:language>
  <cp:lastModifiedBy>User</cp:lastModifiedBy>
  <cp:lastPrinted>2025-02-11T12:34:00Z</cp:lastPrinted>
  <dcterms:modified xsi:type="dcterms:W3CDTF">2025-03-13T11:34:00Z</dcterms:modified>
  <cp:revision>2</cp:revision>
  <dc:subject/>
  <dc:title>ПРОЕКТ</dc:title>
</cp:coreProperties>
</file>