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ОРИТЕТЫ И ОСНОВ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ЛОРУССК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О-ТЕХНОЛОГИЧЕСК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Ы И ОСНОВ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УЧНО-ТЕХНОЛОГИЧЕСКАЯ БЕЗОПАС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любого государства успешное развитие науки – ключевой элемент обеспечения националь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происходят глобальные изменения в информационной и технической сферах, стремительно обновляются знания и технологии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то в этой гонке проиграет – рискует потерять всё, в том числе и страну</w:t>
      </w:r>
      <w:r>
        <w:rPr>
          <w:rFonts w:cs="Times New Roman" w:ascii="Times New Roman" w:hAnsi="Times New Roman"/>
          <w:i/>
          <w:sz w:val="30"/>
          <w:szCs w:val="30"/>
        </w:rPr>
        <w:t xml:space="preserve">. По сути, у нас нет другого выбора – мы должны быть среди лидеров. </w:t>
      </w:r>
      <w:r>
        <w:rPr>
          <w:rFonts w:cs="Times New Roman" w:ascii="Times New Roman" w:hAnsi="Times New Roman"/>
          <w:b/>
          <w:i/>
          <w:sz w:val="30"/>
          <w:szCs w:val="30"/>
        </w:rPr>
        <w:t>Это – вопрос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учных амбиций, но и </w:t>
      </w:r>
      <w:r>
        <w:rPr>
          <w:rFonts w:cs="Times New Roman" w:ascii="Times New Roman" w:hAnsi="Times New Roman"/>
          <w:b/>
          <w:i/>
          <w:sz w:val="30"/>
          <w:szCs w:val="30"/>
        </w:rPr>
        <w:t>сохранения нашей государственности и белорусской нации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резюмирова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25 января 2022 г. на заседании-совещании с научной общественностью стр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одтвердила способность белорусской науки решать прорывные задачи. Наша страна заметно продвинулась в нанотехнологиях, атомной и возобновляемой энергетике, аэрокосмической отрасли, искусственном интеллекте, цифровизации и роботизации, биотехнологиях и фармацевтике, машино- и приборостроении, точном земледелии, создании новых лекарств и методик в здравоохранении и многих други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убежден, что </w:t>
      </w:r>
      <w:r>
        <w:rPr>
          <w:rFonts w:cs="Times New Roman" w:ascii="Times New Roman" w:hAnsi="Times New Roman"/>
          <w:b/>
          <w:sz w:val="30"/>
          <w:szCs w:val="30"/>
        </w:rPr>
        <w:t>в условиях современных вызовов и угроз, беспрецедентного санкционного давления на нашу страну научные разработки востребованы как никогда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Никакие политики, никакая экономика без вас </w:t>
      </w:r>
      <w:r>
        <w:rPr>
          <w:rFonts w:cs="Times New Roman" w:ascii="Times New Roman" w:hAnsi="Times New Roman"/>
          <w:i/>
          <w:sz w:val="30"/>
          <w:szCs w:val="30"/>
        </w:rPr>
        <w:t>(прим. – ученых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без новых прорывных, инновационных технологий ничего сделать не смогут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явление Президента Республики Беларусь на состоявшейся 1 апреля 2022 г. церемонии вручения ученым премии Союзного государства 2021 года в области науки и техник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 w:before="120" w:after="120"/>
        <w:ind w:left="1066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ДРОВЫЙ НАУЧНЫЙ ПОТЕНЦИА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По данным Национального статистического комитета Республики Беларусь, к начал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22 года в нашей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число организаций, которые занимались проведением научных исследований и разработок, составило 445</w:t>
      </w:r>
      <w:r>
        <w:rPr>
          <w:rFonts w:cs="Times New Roman" w:ascii="Times New Roman" w:hAnsi="Times New Roman"/>
          <w:sz w:val="30"/>
          <w:szCs w:val="30"/>
        </w:rPr>
        <w:t>. В</w:t>
      </w:r>
      <w:r>
        <w:rPr>
          <w:rFonts w:cs="Times New Roman" w:ascii="Times New Roman" w:hAnsi="Times New Roman"/>
          <w:b/>
          <w:sz w:val="30"/>
          <w:szCs w:val="30"/>
        </w:rPr>
        <w:t xml:space="preserve"> сфере научных исследований и разработ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ыло заня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5 644</w:t>
      </w:r>
      <w:r>
        <w:rPr>
          <w:rFonts w:cs="Times New Roman" w:ascii="Times New Roman" w:hAnsi="Times New Roman"/>
          <w:sz w:val="30"/>
          <w:szCs w:val="30"/>
        </w:rPr>
        <w:t xml:space="preserve"> человека (в 2020 году – 25 622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 них научные исследования проводили </w:t>
      </w:r>
      <w:r>
        <w:rPr>
          <w:rFonts w:cs="Times New Roman" w:ascii="Times New Roman" w:hAnsi="Times New Roman"/>
          <w:b/>
          <w:sz w:val="30"/>
          <w:szCs w:val="30"/>
        </w:rPr>
        <w:t>16 321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Молодые люди в возрасте до 29 лет (включительно) составляют </w:t>
      </w:r>
      <w:r>
        <w:rPr>
          <w:rFonts w:cs="Times New Roman" w:ascii="Times New Roman" w:hAnsi="Times New Roman"/>
          <w:b/>
          <w:sz w:val="30"/>
          <w:szCs w:val="30"/>
        </w:rPr>
        <w:t>20,7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сследователей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21 году в докторантуре и аспирантуре обучалось 700 и 4 067 чел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енно. Средний возраст соискателей ученой степени кандидата наук – 36,9 года, доктора наук – 50,2 года. Ученая степень доктора наук присуждена 37 гражданам Республики Беларусь, кандидата наук – 315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ой </w:t>
      </w:r>
      <w:r>
        <w:rPr>
          <w:rFonts w:cs="Times New Roman" w:ascii="Times New Roman" w:hAnsi="Times New Roman"/>
          <w:b/>
          <w:sz w:val="30"/>
          <w:szCs w:val="30"/>
        </w:rPr>
        <w:t xml:space="preserve">кадровый научный потенциал сосредоточен в отраслевой </w:t>
      </w:r>
      <w:r>
        <w:rPr>
          <w:rFonts w:cs="Times New Roman" w:ascii="Times New Roman" w:hAnsi="Times New Roman"/>
          <w:i/>
          <w:sz w:val="30"/>
          <w:szCs w:val="30"/>
        </w:rPr>
        <w:t>(Министерство промышленности – 7 тыс. чел. и Государственный военно-промышленный комитет – 3,1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академической сфера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Национальная академия наук Беларуси – 7,2 тыс. чел.)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Министерстве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8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Министерств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2 тыс. чел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работают ученые с мировыми именами. Многие белорусские научные школы широко известны далеко за пределами нашей страны. В их числе: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в области трансплантологии органов и тканей (Минский научно-практический центр хирургии, трансплантологии и гематологии, руководитель – академик НАН Беларуси Руммо О.О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школа в области квантовых исследований и разработок (Институт физики имени Б.И.Степанова НАН Беларуси, руководитель – академик НАН Беларуси Килин С.Я.);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компьютерного моделирования и расчета машин и их компонентов (цифровые технологии в машиностроении) (Объединенный институт машиностроения НАН Беларуси, руководитель – член-корреспондент НАН Беларуси Федосюк В.М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йрофизиологическая школа (Институт физиологии НАН Беларуси, научный руководитель – академик НАН Беларуси Кульчицкий В.А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по инженерии поверхности (Физико-технический институт НАН Беларуси, руководители – член-корреспонденты Гурский Л.И., Точицкий Э.И. и др.) и др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в отличие от других стран постсоветского пространства не пошли по пути радикальных реформ и сохранили государственную поддержку науки. В нашей стране доля бюджетного финансирования в разные годы составляет до половины всех средст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b/>
          <w:sz w:val="30"/>
          <w:szCs w:val="30"/>
        </w:rPr>
        <w:t>в общем объеме внутренних затрат на научные исследования и разработки доля бюджетных средств составила 41,9%</w:t>
      </w:r>
      <w:r>
        <w:rPr>
          <w:rFonts w:cs="Times New Roman" w:ascii="Times New Roman" w:hAnsi="Times New Roman"/>
          <w:sz w:val="30"/>
          <w:szCs w:val="30"/>
        </w:rPr>
        <w:t>, собственных средств организаций – 35,6%, средств иностранных инвесторов – 9,2%, других источников – 13,3%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объем средств республиканского бюджета приходится на</w:t>
      </w:r>
      <w:r>
        <w:rPr>
          <w:rFonts w:cs="Times New Roman" w:ascii="Times New Roman" w:hAnsi="Times New Roman"/>
          <w:b/>
          <w:sz w:val="30"/>
          <w:szCs w:val="30"/>
        </w:rPr>
        <w:t xml:space="preserve"> фундаментальные и прикладные научные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(34,5%), </w:t>
      </w:r>
      <w:r>
        <w:rPr>
          <w:rFonts w:cs="Times New Roman" w:ascii="Times New Roman" w:hAnsi="Times New Roman"/>
          <w:b/>
          <w:sz w:val="30"/>
          <w:szCs w:val="30"/>
        </w:rPr>
        <w:t>проведение НИОК(Т)Р</w:t>
      </w:r>
      <w:r>
        <w:rPr>
          <w:rFonts w:cs="Times New Roman" w:ascii="Times New Roman" w:hAnsi="Times New Roman"/>
          <w:sz w:val="30"/>
          <w:szCs w:val="30"/>
        </w:rPr>
        <w:t xml:space="preserve">, выполняемых в рамках государственных программ (далее – ГП) и научно-технических программ (далее – НТП) (24,5%), </w:t>
      </w:r>
      <w:r>
        <w:rPr>
          <w:rFonts w:cs="Times New Roman" w:ascii="Times New Roman" w:hAnsi="Times New Roman"/>
          <w:b/>
          <w:sz w:val="30"/>
          <w:szCs w:val="30"/>
        </w:rPr>
        <w:t>подготовку и аттестацию научных работников высшей квалификации</w:t>
      </w:r>
      <w:r>
        <w:rPr>
          <w:rFonts w:cs="Times New Roman" w:ascii="Times New Roman" w:hAnsi="Times New Roman"/>
          <w:sz w:val="30"/>
          <w:szCs w:val="30"/>
        </w:rPr>
        <w:t xml:space="preserve"> (6,9%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</w:rPr>
        <w:t xml:space="preserve">Основной </w:t>
      </w:r>
      <w:r>
        <w:rPr>
          <w:rFonts w:cs="Times New Roman" w:ascii="Times New Roman" w:hAnsi="Times New Roman"/>
          <w:i/>
          <w:spacing w:val="-8"/>
          <w:sz w:val="28"/>
        </w:rPr>
        <w:t xml:space="preserve">объем средств (60,5%) направлен на </w:t>
      </w:r>
      <w:r>
        <w:rPr>
          <w:rFonts w:cs="Times New Roman" w:ascii="Times New Roman" w:hAnsi="Times New Roman"/>
          <w:b/>
          <w:i/>
          <w:spacing w:val="-8"/>
          <w:sz w:val="28"/>
        </w:rPr>
        <w:t>финансирован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работ по </w:t>
      </w:r>
      <w:r>
        <w:rPr>
          <w:rFonts w:cs="Times New Roman" w:ascii="Times New Roman" w:hAnsi="Times New Roman"/>
          <w:b/>
          <w:i/>
          <w:spacing w:val="-10"/>
          <w:sz w:val="28"/>
        </w:rPr>
        <w:t>приоритетным направлениям</w:t>
      </w:r>
      <w:r>
        <w:rPr>
          <w:rFonts w:cs="Times New Roman" w:ascii="Times New Roman" w:hAnsi="Times New Roman"/>
          <w:i/>
          <w:spacing w:val="-10"/>
          <w:sz w:val="28"/>
        </w:rPr>
        <w:t>: «машиностроение, машиностроительные технологии, приборос</w:t>
      </w:r>
      <w:r>
        <w:rPr>
          <w:rFonts w:cs="Times New Roman" w:ascii="Times New Roman" w:hAnsi="Times New Roman"/>
          <w:i/>
          <w:sz w:val="28"/>
        </w:rPr>
        <w:t xml:space="preserve">троение и инновационные материалы» – 23,9%, «энергетика, </w:t>
      </w:r>
      <w:r>
        <w:rPr>
          <w:rFonts w:cs="Times New Roman" w:ascii="Times New Roman" w:hAnsi="Times New Roman"/>
          <w:i/>
          <w:spacing w:val="-8"/>
          <w:sz w:val="28"/>
        </w:rPr>
        <w:t>строительство, экология и рациональное природопользование»  – 18,9%, «биолог</w:t>
      </w:r>
      <w:r>
        <w:rPr>
          <w:rFonts w:cs="Times New Roman" w:ascii="Times New Roman" w:hAnsi="Times New Roman"/>
          <w:i/>
          <w:sz w:val="28"/>
        </w:rPr>
        <w:t>ические, медицинские, фармацевтические и химические технологии и производства» – 17,7%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 внимании, уделяемом государством научной сфере, свидетельствует, наряду с прочим, прямое подчинение Главе государства Национальной академии наук Беларуси и Высшей аттестационной комиссии. Председатель Президиума НАН назначается Президентом и является членом Правительства. В то время как в подавляющем числе стран мира структуры аналогичные НАН обладают лишь статусом общественных объединений.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ИОРИТЕТНЫЕ НАПРАВЛЕНИЯ НАУЧНЫХ ИССЛЕДОВАНИЙ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7 мая 2020 г.</w:t>
        <w:br/>
        <w:t xml:space="preserve">№ 156 утверждены </w:t>
      </w:r>
      <w:r>
        <w:rPr>
          <w:rFonts w:cs="Times New Roman" w:ascii="Times New Roman" w:hAnsi="Times New Roman"/>
          <w:b/>
          <w:sz w:val="30"/>
          <w:szCs w:val="30"/>
        </w:rPr>
        <w:t>единые приоритеты научной, научно-технической и инновационной деятельности на 2021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>2025 гг</w:t>
      </w:r>
      <w:r>
        <w:rPr>
          <w:rFonts w:cs="Times New Roman" w:ascii="Times New Roman" w:hAnsi="Times New Roman"/>
          <w:sz w:val="30"/>
          <w:szCs w:val="30"/>
        </w:rPr>
        <w:t>.:</w:t>
      </w:r>
    </w:p>
    <w:p>
      <w:pPr>
        <w:pStyle w:val="Normal"/>
        <w:keepLines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овые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ационно-коммуникационные и междисциплинарные технологии, основанные на ни</w:t>
      </w:r>
      <w:r>
        <w:rPr>
          <w:rFonts w:cs="Times New Roman" w:ascii="Times New Roman" w:hAnsi="Times New Roman"/>
          <w:sz w:val="30"/>
          <w:szCs w:val="30"/>
        </w:rPr>
        <w:t>х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логические, медицинские, фармацевтические и химические технологии и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нергетика, строительство, экология и рациональное природопользование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машиностроение, машиностроительные технологии, приборостроение</w:t>
      </w:r>
      <w:r>
        <w:rPr>
          <w:rFonts w:cs="Times New Roman" w:ascii="Times New Roman" w:hAnsi="Times New Roman"/>
          <w:sz w:val="30"/>
          <w:szCs w:val="30"/>
        </w:rPr>
        <w:t xml:space="preserve"> и инновационные материалы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опромышленные и продовольственные технологии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безопасности человека, общества и государств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1 Реализация государственных программ и научно-технических программ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НАН Беларуси, в рамках НТП и ГП к началу 2022 года </w:t>
      </w:r>
      <w:r>
        <w:rPr>
          <w:rFonts w:cs="Times New Roman" w:ascii="Times New Roman" w:hAnsi="Times New Roman"/>
          <w:b/>
          <w:sz w:val="30"/>
          <w:szCs w:val="30"/>
        </w:rPr>
        <w:t>разработано и доведено до стадии практического применения 430 новшеств</w:t>
      </w:r>
      <w:r>
        <w:rPr>
          <w:rFonts w:cs="Times New Roman" w:ascii="Times New Roman" w:hAnsi="Times New Roman"/>
          <w:sz w:val="30"/>
          <w:szCs w:val="30"/>
        </w:rPr>
        <w:t xml:space="preserve">, в том числе </w:t>
      </w:r>
      <w:r>
        <w:rPr>
          <w:rFonts w:cs="Times New Roman" w:ascii="Times New Roman" w:hAnsi="Times New Roman"/>
          <w:b/>
          <w:sz w:val="30"/>
          <w:szCs w:val="30"/>
        </w:rPr>
        <w:t>51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е оборудования (машин, приборов), </w:t>
      </w:r>
      <w:r>
        <w:rPr>
          <w:rFonts w:cs="Times New Roman" w:ascii="Times New Roman" w:hAnsi="Times New Roman"/>
          <w:b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новых материалов и веществ,</w:t>
      </w:r>
      <w:r>
        <w:rPr>
          <w:rFonts w:cs="Times New Roman" w:ascii="Times New Roman" w:hAnsi="Times New Roman"/>
          <w:b/>
          <w:sz w:val="30"/>
          <w:szCs w:val="30"/>
        </w:rPr>
        <w:t xml:space="preserve"> 37</w:t>
      </w:r>
      <w:r>
        <w:rPr>
          <w:rFonts w:cs="Times New Roman" w:ascii="Times New Roman" w:hAnsi="Times New Roman"/>
          <w:sz w:val="30"/>
          <w:szCs w:val="30"/>
        </w:rPr>
        <w:t xml:space="preserve"> технологий,</w:t>
        <w:br/>
      </w:r>
      <w:r>
        <w:rPr>
          <w:rFonts w:cs="Times New Roman" w:ascii="Times New Roman" w:hAnsi="Times New Roman"/>
          <w:b/>
          <w:sz w:val="30"/>
          <w:szCs w:val="30"/>
        </w:rPr>
        <w:t>317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й лекарственных средств, методик и другой научно-технической продукции. </w:t>
      </w:r>
      <w:r>
        <w:rPr>
          <w:rFonts w:cs="Times New Roman" w:ascii="Times New Roman" w:hAnsi="Times New Roman"/>
          <w:b/>
          <w:sz w:val="30"/>
          <w:szCs w:val="30"/>
        </w:rPr>
        <w:t>Создано 5 новых и модернизировано</w:t>
        <w:br/>
        <w:t>6 действующих производств, осуществлена техническая подготовка</w:t>
        <w:br/>
        <w:t>36 производств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оду с использованием новых технологий в рамках НТП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едено продукции на сумму 1,99 млрд рублей</w:t>
      </w:r>
      <w:r>
        <w:rPr>
          <w:rFonts w:cs="Times New Roman" w:ascii="Times New Roman" w:hAnsi="Times New Roman"/>
          <w:spacing w:val="-6"/>
          <w:sz w:val="30"/>
          <w:szCs w:val="30"/>
        </w:rPr>
        <w:t>, реализовано на сумму 1,88 млрд рублей, поставлено на экспорт на сумму 20,9 млн долларов СШ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2 Реализация государственных программ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2021 году в выполнении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2 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х программ научных исследований (далее – ГПНИ) приняли учас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140 организа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траны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вом полугодии                    2022 г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ПНИ </w:t>
      </w:r>
      <w:r>
        <w:rPr>
          <w:rFonts w:cs="Times New Roman" w:ascii="Times New Roman" w:hAnsi="Times New Roman"/>
          <w:b/>
          <w:sz w:val="30"/>
          <w:szCs w:val="30"/>
        </w:rPr>
        <w:t>реализовано продукции для нужд внутреннего рын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сумму 9,5 млн 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кспорт в 2021 году составил 2,3 млн долларов США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реализации указанных программ в 2021 году – первом полугодии 2022 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494 международных контр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нтов) выполнено работ на создание научно-технической продукции на </w:t>
      </w:r>
      <w:r>
        <w:rPr>
          <w:rFonts w:cs="Times New Roman" w:ascii="Times New Roman" w:hAnsi="Times New Roman"/>
          <w:b/>
          <w:i/>
          <w:sz w:val="28"/>
          <w:szCs w:val="28"/>
        </w:rPr>
        <w:t>8,94 млн долларов С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pacing w:val="-2"/>
          <w:sz w:val="30"/>
          <w:szCs w:val="30"/>
        </w:rPr>
        <w:t>результатам выполнения ГПНИ в 2021 году – первом полугодии 2022 г.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работано и созда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олее 1,2 тыс. новых мето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экспериментальных образцов материалов, препаратов, приборов, устройств, инструм</w:t>
      </w:r>
      <w:r>
        <w:rPr>
          <w:rFonts w:cs="Times New Roman" w:ascii="Times New Roman" w:hAnsi="Times New Roman"/>
          <w:b/>
          <w:sz w:val="30"/>
          <w:szCs w:val="30"/>
        </w:rPr>
        <w:t>ентов, сортов растений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numPr>
          <w:ilvl w:val="0"/>
          <w:numId w:val="2"/>
        </w:numPr>
        <w:spacing w:lineRule="auto" w:line="240" w:before="120" w:after="120"/>
        <w:ind w:left="1066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ДОСТИЖЕНИЯ БЕЛОРУССКОЙ НАУ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.1 Медицина и фармацев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медицине обеспечивается тесная связь между наукой и практикой. При учреждениях здравоохранения функционируют кафедры медицинских университетов. Профессорско-преподавательским составом клинических кафедр внедряются и широко используются новые технологии в терапии тяжелых патологических состояний, выполняются уникальные медицинские вмеш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находится в числе мировых лидеров в области трансплантологии. Реализуемые в отечественном здравоохранении научные подходы, несомненно, влияют на демографическую безопасность государства. Заметны результаты работы белорусских ученых-медиков и фармацев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олько в 2021 году в Беларуси выполнено око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9 тыс. высокотехнологичных операци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 сердце и коронарных артериях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84 трансплантации орган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чки, печени, сердца, поджелудочной железы, легк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медицинскую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недрены: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овое поколение механических клапанов сердц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”Планикс-И“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”Планикс-Э“; отечественные </w:t>
      </w:r>
      <w:r>
        <w:rPr>
          <w:rFonts w:cs="Times New Roman" w:ascii="Times New Roman" w:hAnsi="Times New Roman"/>
          <w:b/>
          <w:sz w:val="30"/>
          <w:szCs w:val="30"/>
        </w:rPr>
        <w:t>стент-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эндопротез, устанавливаемый в аневризму без хирургического воздействия на окружающие ткани пораженного сосуда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алло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ансплантат, пересаженный особи другого генотипа в пределах одного ви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по сравнению с 2020 годом объем инновационной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>вырос на 29%</w:t>
      </w:r>
      <w:r>
        <w:rPr>
          <w:rFonts w:cs="Times New Roman" w:ascii="Times New Roman" w:hAnsi="Times New Roman"/>
          <w:sz w:val="30"/>
          <w:szCs w:val="30"/>
        </w:rPr>
        <w:t xml:space="preserve">. Экспорт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ся на 4,5% </w:t>
      </w:r>
      <w:r>
        <w:rPr>
          <w:rFonts w:cs="Times New Roman" w:ascii="Times New Roman" w:hAnsi="Times New Roman"/>
          <w:sz w:val="30"/>
          <w:szCs w:val="30"/>
        </w:rPr>
        <w:t>(до 208,1 млн долларов США). Удельный вес экспорта в объеме производства составил 28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изготовлены первые серии прототипа </w:t>
      </w:r>
      <w:r>
        <w:rPr>
          <w:rFonts w:cs="Times New Roman" w:ascii="Times New Roman" w:hAnsi="Times New Roman"/>
          <w:b/>
          <w:sz w:val="30"/>
          <w:szCs w:val="30"/>
        </w:rPr>
        <w:t>белорусской вакцины</w:t>
      </w:r>
      <w:r>
        <w:rPr>
          <w:rFonts w:cs="Times New Roman" w:ascii="Times New Roman" w:hAnsi="Times New Roman"/>
          <w:sz w:val="30"/>
          <w:szCs w:val="30"/>
        </w:rPr>
        <w:t xml:space="preserve"> на основе вируса SARS-CoV-2, проведены доклинические испытания, установлена ее безопасность и эффективность для формирования противовирусного иммунитет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ы тест-системы для диагностики заболеваний человека, включ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ресс-тесты на COVID-19 </w:t>
      </w:r>
      <w:r>
        <w:rPr>
          <w:rFonts w:cs="Times New Roman" w:ascii="Times New Roman" w:hAnsi="Times New Roman"/>
          <w:i/>
          <w:sz w:val="28"/>
          <w:szCs w:val="28"/>
        </w:rPr>
        <w:t>(«Хозрасчетное опытное производство Института биоорганической химии НАН Беларуси»). Экспресс-тесты реализуются в 480 аптеках Беларуси и поставляются на экспорт в Россию, Казахстан, Узбекист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учно-технологическим парком БНТУ «Политехник» налажены производство и реализация более </w:t>
      </w:r>
      <w:r>
        <w:rPr>
          <w:rFonts w:cs="Times New Roman" w:ascii="Times New Roman" w:hAnsi="Times New Roman"/>
          <w:b/>
          <w:sz w:val="30"/>
          <w:szCs w:val="30"/>
        </w:rPr>
        <w:t>12 видов изделий медицинского назначения для кардиологии, онкологии, стоматолог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устройство интраоральное стоматологическое, предназначенное для предотвращения храпа и апноэ сна (задержки дыхания); стент-графт для грудного отдела аорты, предназначенный для лечения аневризм и расслаивающих аневризм нисходящей части аорты,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ологическим парком «УП «Унитехпром БГУ» выпускаются импортозамещ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ые препара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лечения онкологических заболеваний головы, шеи, брюшной пол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фармацевтические субстанции темозоломид, цисплацел, проспидия хлори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2020 году произведена первая серия по полному циклу оригинального </w:t>
      </w:r>
      <w:r>
        <w:rPr>
          <w:rFonts w:cs="Times New Roman" w:ascii="Times New Roman" w:hAnsi="Times New Roman"/>
          <w:b/>
          <w:sz w:val="30"/>
          <w:szCs w:val="30"/>
        </w:rPr>
        <w:t>лекарственного средства «Темодекс»</w:t>
      </w:r>
      <w:r>
        <w:rPr>
          <w:rFonts w:cs="Times New Roman" w:ascii="Times New Roman" w:hAnsi="Times New Roman"/>
          <w:sz w:val="30"/>
          <w:szCs w:val="30"/>
        </w:rPr>
        <w:t xml:space="preserve"> для локальной химиотерапии злокачественных опухолей головного мозга. На данное лекарственное средство получены патенты США, Индии, Евро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о производств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ого средства «Авопрост»</w:t>
      </w:r>
      <w:r>
        <w:rPr>
          <w:rFonts w:cs="Times New Roman" w:ascii="Times New Roman" w:hAnsi="Times New Roman"/>
          <w:sz w:val="30"/>
          <w:szCs w:val="30"/>
        </w:rPr>
        <w:t xml:space="preserve"> для лечения доброкачественной опухоли предстательной железы </w:t>
      </w:r>
      <w:r>
        <w:rPr>
          <w:rFonts w:cs="Times New Roman" w:ascii="Times New Roman" w:hAnsi="Times New Roman"/>
          <w:i/>
          <w:sz w:val="28"/>
          <w:szCs w:val="28"/>
        </w:rPr>
        <w:t>(эквивалентное по терапевтической активности лучшему зарубежному аналогу «Аводарт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2 Агропромышлен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опорой на новые, преимущественно отечественные научные технологии в Беларуси решена проблема продовольственной безопасности. Мы стали не только самодостаточной в этом отношении, но и экспортно ориентированной страной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основных исследований и разработок в области агропромышле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и развивается </w:t>
      </w:r>
      <w:r>
        <w:rPr>
          <w:rFonts w:cs="Times New Roman" w:ascii="Times New Roman" w:hAnsi="Times New Roman"/>
          <w:b/>
          <w:sz w:val="30"/>
          <w:szCs w:val="30"/>
        </w:rPr>
        <w:t>голштинская порода молоч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кота отечественной селекции</w:t>
      </w:r>
      <w:r>
        <w:rPr>
          <w:rFonts w:cs="Times New Roman" w:ascii="Times New Roman" w:hAnsi="Times New Roman"/>
          <w:sz w:val="30"/>
          <w:szCs w:val="30"/>
        </w:rPr>
        <w:t>. Порода представлена шестью заводскими линиями. Коровы всех возрастов характеризуются высокими показателями удоя, содержания жира и белка в молоке по наивысшей лактации во все оцениваемые периоды. Порода апробирована в СПК «АК «Снов» и СПК «Остромече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одится </w:t>
      </w:r>
      <w:r>
        <w:rPr>
          <w:rFonts w:cs="Times New Roman" w:ascii="Times New Roman" w:hAnsi="Times New Roman"/>
          <w:b/>
          <w:sz w:val="30"/>
          <w:szCs w:val="30"/>
        </w:rPr>
        <w:t>красный ско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атской породы</w:t>
      </w:r>
      <w:r>
        <w:rPr>
          <w:rFonts w:cs="Times New Roman" w:ascii="Times New Roman" w:hAnsi="Times New Roman"/>
          <w:sz w:val="30"/>
          <w:szCs w:val="30"/>
        </w:rPr>
        <w:t>. В государственное предприятие «Устье» НАН Беларуси завезено 1 200 чистопородных племенных нетелей красного молочного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ены </w:t>
      </w:r>
      <w:r>
        <w:rPr>
          <w:rFonts w:cs="Times New Roman" w:ascii="Times New Roman" w:hAnsi="Times New Roman"/>
          <w:b/>
          <w:sz w:val="30"/>
          <w:szCs w:val="30"/>
        </w:rPr>
        <w:t>селекционные группы маточного поголовья мясного скота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новые породные группы свин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селекционно-племенная работа в овцеводстве</w:t>
      </w:r>
      <w:r>
        <w:rPr>
          <w:rFonts w:cs="Times New Roman" w:ascii="Times New Roman" w:hAnsi="Times New Roman"/>
          <w:sz w:val="30"/>
          <w:szCs w:val="30"/>
        </w:rPr>
        <w:t xml:space="preserve"> по разведению овец тонкорунного и полутонкорунного на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комплекс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повышению плодородия</w:t>
      </w:r>
      <w:r>
        <w:rPr>
          <w:rFonts w:cs="Times New Roman" w:ascii="Times New Roman" w:hAnsi="Times New Roman"/>
          <w:sz w:val="30"/>
          <w:szCs w:val="30"/>
        </w:rPr>
        <w:t xml:space="preserve"> и защите от деградации </w:t>
      </w:r>
      <w:r>
        <w:rPr>
          <w:rFonts w:cs="Times New Roman" w:ascii="Times New Roman" w:hAnsi="Times New Roman"/>
          <w:b/>
          <w:sz w:val="30"/>
          <w:szCs w:val="30"/>
        </w:rPr>
        <w:t>поч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 ряд </w:t>
      </w:r>
      <w:r>
        <w:rPr>
          <w:rFonts w:cs="Times New Roman" w:ascii="Times New Roman" w:hAnsi="Times New Roman"/>
          <w:b/>
          <w:sz w:val="30"/>
          <w:szCs w:val="30"/>
        </w:rPr>
        <w:t>новых сортов и гибри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ельскохозяйственных культур</w:t>
      </w:r>
      <w:r>
        <w:rPr>
          <w:rFonts w:cs="Times New Roman" w:ascii="Times New Roman" w:hAnsi="Times New Roman"/>
          <w:sz w:val="30"/>
          <w:szCs w:val="30"/>
        </w:rPr>
        <w:t>, в том числе сорта льна масличного. Организовано производство оригинальных семян льна-долгунца и льна масличного.</w:t>
      </w:r>
    </w:p>
    <w:p>
      <w:pPr>
        <w:pStyle w:val="24"/>
        <w:spacing w:before="120" w:after="0"/>
        <w:jc w:val="both"/>
        <w:rPr/>
      </w:pPr>
      <w:r>
        <w:rPr>
          <w:b/>
          <w:i/>
          <w:szCs w:val="30"/>
        </w:rPr>
        <w:t>3.3 Машиностроение и электроника</w:t>
      </w:r>
    </w:p>
    <w:p>
      <w:pPr>
        <w:pStyle w:val="24"/>
        <w:spacing w:lineRule="auto" w:line="232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4"/>
        <w:spacing w:lineRule="auto" w:line="232"/>
        <w:jc w:val="both"/>
        <w:rPr/>
      </w:pPr>
      <w:r>
        <w:rPr>
          <w:szCs w:val="30"/>
        </w:rPr>
        <w:t>В Беларуси продолжаются комплексные работы по созданию</w:t>
      </w:r>
      <w:r>
        <w:rPr>
          <w:b/>
          <w:szCs w:val="30"/>
        </w:rPr>
        <w:t xml:space="preserve"> электрических и беспилотных транспортных средств </w:t>
      </w:r>
      <w:r>
        <w:rPr>
          <w:szCs w:val="30"/>
        </w:rPr>
        <w:t>на основе внедрения современных разработок в области микроэлектроники, приборостроения и информационных технологий. Среди них по итогам 2021–2022 гг.: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>образцы карьерных самосвалов</w:t>
      </w:r>
      <w:r>
        <w:rPr>
          <w:bCs/>
          <w:szCs w:val="30"/>
        </w:rPr>
        <w:t xml:space="preserve"> грузоподъемностью 90 т на аккумуляторных батареях и 220 т дизель-троллейвозного типа </w:t>
      </w:r>
      <w:r>
        <w:rPr>
          <w:bCs/>
          <w:i/>
          <w:szCs w:val="28"/>
        </w:rPr>
        <w:t>(ОАО «БЕЛАЗ» – управляющая компания холдинга «БЕЛАЗ-ХОЛДИНГ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Cs/>
          <w:szCs w:val="30"/>
        </w:rPr>
        <w:t>130-тонный</w:t>
      </w:r>
      <w:r>
        <w:rPr>
          <w:b/>
          <w:bCs/>
          <w:szCs w:val="30"/>
        </w:rPr>
        <w:t xml:space="preserve"> гибридный самосвал с инновационной схемой работы</w:t>
      </w:r>
      <w:r>
        <w:rPr>
          <w:bCs/>
          <w:szCs w:val="30"/>
        </w:rPr>
        <w:t xml:space="preserve">, сочетающий дизельный двигатель малой мощности с аккумуляторными батареями и системой рекуперации энергии. Большинство комплектующих этой машины основано на белорусских и российских компонентах </w:t>
      </w:r>
      <w:r>
        <w:rPr>
          <w:bCs/>
          <w:i/>
          <w:szCs w:val="28"/>
        </w:rPr>
        <w:t>(ОАО «БЕЛАЗ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>экспериментальный образец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вого электромобиля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подъемностью до 4 т</w:t>
      </w:r>
      <w:r>
        <w:rPr>
          <w:bCs/>
          <w:szCs w:val="30"/>
        </w:rPr>
        <w:t xml:space="preserve"> </w:t>
      </w:r>
      <w:r>
        <w:rPr>
          <w:bCs/>
          <w:i/>
          <w:szCs w:val="28"/>
        </w:rPr>
        <w:t>(ОАО «МАЗ» – управляющая компания холдинга «БЕЛАВТОМАЗ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Cs/>
          <w:spacing w:val="-4"/>
          <w:szCs w:val="30"/>
        </w:rPr>
        <w:t xml:space="preserve">опытный образец </w:t>
      </w:r>
      <w:r>
        <w:rPr>
          <w:b/>
          <w:bCs/>
          <w:spacing w:val="-4"/>
          <w:szCs w:val="30"/>
        </w:rPr>
        <w:t>грузового электромобиля</w:t>
      </w:r>
      <w:r>
        <w:rPr>
          <w:bCs/>
          <w:spacing w:val="-4"/>
          <w:szCs w:val="30"/>
        </w:rPr>
        <w:t xml:space="preserve"> </w:t>
      </w:r>
      <w:r>
        <w:rPr>
          <w:b/>
          <w:bCs/>
          <w:spacing w:val="-4"/>
          <w:szCs w:val="30"/>
        </w:rPr>
        <w:t>грузоподъемностью 10 т</w:t>
      </w:r>
      <w:r>
        <w:rPr>
          <w:bCs/>
          <w:szCs w:val="30"/>
        </w:rPr>
        <w:t xml:space="preserve"> с подготовкой под установку системы беспилотного управления </w:t>
      </w:r>
      <w:r>
        <w:rPr>
          <w:bCs/>
          <w:i/>
          <w:szCs w:val="28"/>
        </w:rPr>
        <w:t>(ОАО «Управляющая компания холдинга «Белкоммунмаш» с участием НАН Беларуси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 xml:space="preserve">зерноуборочный комбайн с роторной схемой обмолота и сепарации </w:t>
      </w:r>
      <w:r>
        <w:rPr>
          <w:bCs/>
          <w:i/>
          <w:szCs w:val="28"/>
        </w:rPr>
        <w:t>(разработчик – ОАО «Гомсельмаш»)</w:t>
      </w:r>
      <w:r>
        <w:rPr>
          <w:bCs/>
          <w:szCs w:val="30"/>
        </w:rPr>
        <w:t>. Техника полностью подготовлена к серийному производству в 2023 году;</w:t>
      </w:r>
    </w:p>
    <w:p>
      <w:pPr>
        <w:pStyle w:val="24"/>
        <w:spacing w:lineRule="auto" w:line="232"/>
        <w:jc w:val="both"/>
        <w:rPr/>
      </w:pPr>
      <w:r>
        <w:rPr>
          <w:bCs/>
          <w:szCs w:val="30"/>
        </w:rPr>
        <w:t xml:space="preserve">городские </w:t>
      </w:r>
      <w:r>
        <w:rPr>
          <w:b/>
          <w:bCs/>
          <w:szCs w:val="30"/>
        </w:rPr>
        <w:t>низкопольные автобусы третьего поколения</w:t>
      </w:r>
      <w:r>
        <w:rPr>
          <w:bCs/>
          <w:szCs w:val="30"/>
        </w:rPr>
        <w:t xml:space="preserve"> и </w:t>
      </w:r>
      <w:r>
        <w:rPr>
          <w:b/>
          <w:bCs/>
          <w:szCs w:val="30"/>
        </w:rPr>
        <w:t>электробусы</w:t>
      </w:r>
      <w:r>
        <w:rPr>
          <w:bCs/>
          <w:szCs w:val="30"/>
        </w:rPr>
        <w:t xml:space="preserve"> на их базе </w:t>
      </w:r>
      <w:r>
        <w:rPr>
          <w:bCs/>
          <w:i/>
          <w:szCs w:val="28"/>
        </w:rPr>
        <w:t>(ОАО «МАЗ» – управляющая компания холдинга «БЕЛАВТОМАЗ»)</w:t>
      </w:r>
      <w:r>
        <w:rPr>
          <w:bCs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4 года в Беларуси освоено серийное производство </w:t>
        <w:br/>
        <w:t xml:space="preserve">5 моделей </w:t>
      </w:r>
      <w:r>
        <w:rPr>
          <w:rFonts w:cs="Times New Roman" w:ascii="Times New Roman" w:hAnsi="Times New Roman"/>
          <w:b/>
          <w:sz w:val="30"/>
          <w:szCs w:val="30"/>
        </w:rPr>
        <w:t>легковых автомобилей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mgran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UGELL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OLRAY</w:t>
      </w:r>
      <w:r>
        <w:rPr>
          <w:rFonts w:cs="Times New Roman" w:ascii="Times New Roman" w:hAnsi="Times New Roman"/>
          <w:sz w:val="30"/>
          <w:szCs w:val="30"/>
        </w:rPr>
        <w:t>. По отдельным моделям локализация производства достигает 60%.</w:t>
      </w:r>
    </w:p>
    <w:p>
      <w:pPr>
        <w:pStyle w:val="Normal"/>
        <w:tabs>
          <w:tab w:val="clear" w:pos="708"/>
          <w:tab w:val="left" w:pos="1530" w:leader="none"/>
        </w:tabs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ажен </w:t>
      </w:r>
      <w:r>
        <w:rPr>
          <w:rFonts w:cs="Times New Roman" w:ascii="Times New Roman" w:hAnsi="Times New Roman"/>
          <w:b/>
          <w:sz w:val="30"/>
          <w:szCs w:val="30"/>
        </w:rPr>
        <w:t>выпуск карьерного самосвала грузоподъемностью    450 т</w:t>
      </w:r>
      <w:r>
        <w:rPr>
          <w:rFonts w:cs="Times New Roman" w:ascii="Times New Roman" w:hAnsi="Times New Roman"/>
          <w:sz w:val="30"/>
          <w:szCs w:val="30"/>
        </w:rPr>
        <w:t xml:space="preserve"> с электромеханической трансмиссией, колесной формулой 4×4, двумя дизельными двигателями суммарной мощностью 3 430 кВт, позволяющими преодолевать продольные затяжные уклоны дорог до 12% и кратковременные уклоны до 18%. Максимальная скорость –            64 км/ч. Производительность нового самосвала на 25% выше существующих карьерных самосвалов наивысшей грузоподъемнос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декабре 2022 г. холдинг «Горизонт» начал массовый выпуск и продажу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течественных ноутбук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Новый белорусский ноутбук вышел на рынок в модели H-book MAK4. Производители характеризуют его как современный компьютер, который по своему качеству и производительности сравним с именитыми брендами. Аппаратная основа H-book MAK4 разработана на процессорах Intel Core 11</w:t>
        <w:noBreakHyphen/>
        <w:t>го поко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еспечивающих показатели бесперебойной работы и высокой производительности как в условиях офисной и домашней работы, так и при выполнении задач высокой системной нагрузки, сохраняя при этом исключительную автономнос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94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арактеристики: процессор Tiger-lake-U Core-i3 1115G4, два ядра процессора, 8 Гигабайт оперативной памяти, диагональ экрана –</w:t>
        <w:br/>
        <w:t>15,6 дюйма, его разрешение – 1920 на 1080 точек, матрица – IPS с частотой обновления 60 Гц, операционная система – Windows 1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3.4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i/>
          <w:sz w:val="30"/>
          <w:szCs w:val="30"/>
        </w:rPr>
        <w:t>- и косм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1 год </w:t>
      </w:r>
      <w:r>
        <w:rPr>
          <w:rFonts w:cs="Times New Roman" w:ascii="Times New Roman" w:hAnsi="Times New Roman"/>
          <w:b/>
          <w:sz w:val="30"/>
          <w:szCs w:val="30"/>
        </w:rPr>
        <w:t>объем реализации ИТ-продуктов и услуг резидентами Парка высоки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(далее – ПВТ) </w:t>
      </w:r>
      <w:r>
        <w:rPr>
          <w:rFonts w:cs="Times New Roman" w:ascii="Times New Roman" w:hAnsi="Times New Roman"/>
          <w:b/>
          <w:sz w:val="30"/>
          <w:szCs w:val="30"/>
        </w:rPr>
        <w:t>на внутреннем рынке Беларуси составил 1,3 млрд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ечественные ИТ-новшества внедряются в сферах здравоохранения, образования, транспорта и логистики, промышленности, охраны окружающей среды, биотехнологий, строительства и многих друг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се белорусские банки используют программное обеспечение, разработанное резидентами ПВ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резиденты </w:t>
      </w:r>
      <w:r>
        <w:rPr>
          <w:rFonts w:cs="Times New Roman" w:ascii="Times New Roman" w:hAnsi="Times New Roman"/>
          <w:b/>
          <w:sz w:val="30"/>
          <w:szCs w:val="30"/>
        </w:rPr>
        <w:t>ПВТ</w:t>
      </w:r>
      <w:r>
        <w:rPr>
          <w:rFonts w:cs="Times New Roman" w:ascii="Times New Roman" w:hAnsi="Times New Roman"/>
          <w:sz w:val="30"/>
          <w:szCs w:val="30"/>
        </w:rPr>
        <w:t xml:space="preserve"> произвели почти</w:t>
      </w:r>
      <w:r>
        <w:rPr>
          <w:rFonts w:cs="Times New Roman" w:ascii="Times New Roman" w:hAnsi="Times New Roman"/>
          <w:b/>
          <w:sz w:val="30"/>
          <w:szCs w:val="30"/>
        </w:rPr>
        <w:t xml:space="preserve"> 5% ВВП</w:t>
      </w:r>
      <w:r>
        <w:rPr>
          <w:rFonts w:cs="Times New Roman" w:ascii="Times New Roman" w:hAnsi="Times New Roman"/>
          <w:sz w:val="30"/>
          <w:szCs w:val="30"/>
        </w:rPr>
        <w:t xml:space="preserve">, более </w:t>
      </w:r>
      <w:r>
        <w:rPr>
          <w:rFonts w:cs="Times New Roman" w:ascii="Times New Roman" w:hAnsi="Times New Roman"/>
          <w:b/>
          <w:sz w:val="30"/>
          <w:szCs w:val="30"/>
        </w:rPr>
        <w:t>30% экспорта услуг</w:t>
      </w:r>
      <w:r>
        <w:rPr>
          <w:rFonts w:cs="Times New Roman" w:ascii="Times New Roman" w:hAnsi="Times New Roman"/>
          <w:sz w:val="30"/>
          <w:szCs w:val="30"/>
        </w:rPr>
        <w:t xml:space="preserve">, а положительное внешнеторговое сальдо составило более </w:t>
      </w:r>
      <w:r>
        <w:rPr>
          <w:rFonts w:cs="Times New Roman" w:ascii="Times New Roman" w:hAnsi="Times New Roman"/>
          <w:b/>
          <w:sz w:val="30"/>
          <w:szCs w:val="30"/>
        </w:rPr>
        <w:t>70% сальдо внешней торговли товарами и услугами всей страны</w:t>
      </w:r>
      <w:r>
        <w:rPr>
          <w:rFonts w:cs="Times New Roman" w:ascii="Times New Roman" w:hAnsi="Times New Roman"/>
          <w:sz w:val="30"/>
          <w:szCs w:val="30"/>
        </w:rPr>
        <w:t>. При этом э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спорт ПВТ достиг рекорда и составил 3,2 млрд долларов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экспорту компьютерных услуг на душу населени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Беларусь значительно опережает Россию, США, Китай, Индию, Японию, Южную Коре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многие другие технологичные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ПВТ, в 2021 году в Беларус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порт компьютерных услуг на душу населения увеличился на 2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20 долларов С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Для сравнения, по итогам 2021 года экспорт компьютерных услуг на душу населения в Польше составил 266 долларов, Украине – 160, Корее – 156, США – 135, Армении – 117, Японии – 75, Индии – 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Беларуси активно внедряются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космические технологии</w:t>
      </w:r>
      <w:r>
        <w:rPr>
          <w:rFonts w:cs="Times New Roman" w:ascii="Times New Roman" w:hAnsi="Times New Roman"/>
          <w:sz w:val="30"/>
          <w:szCs w:val="30"/>
        </w:rPr>
        <w:t>. Сегодня наша страна может производить спутники дистанционного зондирования Земли на уровне лучших мировых образцов. Благодаря этому Республика Беларусь вошла в число космических держ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эксплуатации </w:t>
      </w:r>
      <w:r>
        <w:rPr>
          <w:rFonts w:cs="Times New Roman" w:ascii="Times New Roman" w:hAnsi="Times New Roman"/>
          <w:b/>
          <w:sz w:val="30"/>
          <w:szCs w:val="30"/>
        </w:rPr>
        <w:t>Белорусской космической системы дистанционного зондирования Зем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012 год)</w:t>
      </w:r>
      <w:r>
        <w:rPr>
          <w:rFonts w:cs="Times New Roman" w:ascii="Times New Roman" w:hAnsi="Times New Roman"/>
          <w:sz w:val="30"/>
          <w:szCs w:val="30"/>
        </w:rPr>
        <w:t xml:space="preserve"> отснято 15,5 млн км², импортозамещение составило 27,9 млн долларов СШ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можности Белорусской космической системы дистанционног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ондирования Земли с</w:t>
      </w:r>
      <w:r>
        <w:rPr>
          <w:rFonts w:cs="Times New Roman" w:ascii="Times New Roman" w:hAnsi="Times New Roman"/>
          <w:i/>
          <w:sz w:val="28"/>
          <w:szCs w:val="28"/>
        </w:rPr>
        <w:t xml:space="preserve">ущественно расширен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 счет организации приема высококачеств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нимков (разрешение 2 м) с российски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«Канопус» и 8 зарубежных метеорол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(разрешение 0,3 – 1 км). Организован оперативный космический мониторинг температурных аномалий (пожаров) на территории Беларуси и сопредельных государст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должается работа по подготовке белорусского космонавта для полета на Международную космическую станцию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жидается, что полет состоится осенью 2023 года. Шестеро девушек уже прошли очный медосмотр в Научно-исследовательском испытательном центре подготовки космонавтов имени Ю.А.Гагарина в Звездном городке. Белорусским кандидатам выданы рекомендации об их годности к дальнейшей подготовке к полету на российском корабле «Союз МС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5 Военно-техническая сфер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научно-технологические результаты Госкомвоенпрома, достигнутые в 2021–2022 гг.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кетная система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Полонез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СЗО калибра 122 мм </w:t>
      </w:r>
      <w:r>
        <w:rPr>
          <w:rFonts w:cs="Times New Roman" w:ascii="Times New Roman" w:hAnsi="Times New Roman"/>
          <w:b/>
          <w:bCs/>
          <w:sz w:val="30"/>
          <w:szCs w:val="30"/>
        </w:rPr>
        <w:t>”Шквал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енитный ракетный комплекс ближнего действия </w:t>
      </w:r>
      <w:r>
        <w:rPr>
          <w:rFonts w:cs="Times New Roman" w:ascii="Times New Roman" w:hAnsi="Times New Roman"/>
          <w:b/>
          <w:bCs/>
          <w:sz w:val="30"/>
          <w:szCs w:val="30"/>
        </w:rPr>
        <w:t>”Трио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мобильная трехкоординатная радиолокационная станция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Восток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белорусские разработки для защиты критически важных объектов от беспилотных летательных аппар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(линейка станций РЭБ ”Гроза“, передатчик помех скрытного ношения для противодействия мультикоптерам и др.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</w:t>
      </w:r>
      <w:r>
        <w:rPr>
          <w:rFonts w:cs="Times New Roman" w:ascii="Times New Roman" w:hAnsi="Times New Roman"/>
          <w:b/>
          <w:bCs/>
          <w:sz w:val="30"/>
          <w:szCs w:val="30"/>
        </w:rPr>
        <w:t>цифровые средства связ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енного назначения тактического и оперативного уровней </w:t>
      </w:r>
      <w:r>
        <w:rPr>
          <w:rFonts w:cs="Times New Roman" w:ascii="Times New Roman" w:hAnsi="Times New Roman"/>
          <w:bCs/>
          <w:i/>
          <w:sz w:val="28"/>
          <w:szCs w:val="28"/>
        </w:rPr>
        <w:t>(носимые, возимые радиостанции КВ- и УКВ- диапазона, радиорелейные станции, станции тропосферной и спутниковой связи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втоматизированный комплекс разведки, управления и связи передового авианаводчика </w:t>
      </w:r>
      <w:r>
        <w:rPr>
          <w:rFonts w:cs="Times New Roman" w:ascii="Times New Roman" w:hAnsi="Times New Roman"/>
          <w:b/>
          <w:bCs/>
          <w:sz w:val="30"/>
          <w:szCs w:val="30"/>
        </w:rPr>
        <w:t>”Пустельга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радиорелейная станция сантиметрового диапазона Р-425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Линия-2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мбинированная </w:t>
      </w:r>
      <w:r>
        <w:rPr>
          <w:rFonts w:cs="Times New Roman" w:ascii="Times New Roman" w:hAnsi="Times New Roman"/>
          <w:b/>
          <w:bCs/>
          <w:sz w:val="30"/>
          <w:szCs w:val="30"/>
        </w:rPr>
        <w:t>радиостанция Р-186Д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вершены разработки комплексов системы связи и передачи-данных в рамках реализации проектов по модернизации реактивных систем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Ураган-М“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”Белград-2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АО «АГАТ– СИСТЕМ»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о из основных направлений отечественного военно-промышленного комплекса –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работка ударных беспилотных авиационных комплекс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(далее – БАК) </w:t>
      </w:r>
      <w:r>
        <w:rPr>
          <w:rFonts w:cs="Times New Roman" w:ascii="Times New Roman" w:hAnsi="Times New Roman"/>
          <w:b/>
          <w:bCs/>
          <w:sz w:val="30"/>
          <w:szCs w:val="30"/>
        </w:rPr>
        <w:t>и малоразмерных авиационных средств поражения к ни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важность этой проблемы особое внимание обратил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”наши беспилотники очень актуальны, исходя из уроков войны в Украине“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Конструкторское бюро «Дисплей» представило ударный БАК квадрокоптерного типа </w:t>
      </w:r>
      <w:r>
        <w:rPr>
          <w:rFonts w:cs="Times New Roman" w:ascii="Times New Roman" w:hAnsi="Times New Roman"/>
          <w:b/>
          <w:bCs/>
          <w:sz w:val="30"/>
          <w:szCs w:val="30"/>
        </w:rPr>
        <w:t>”Квадро-1400“</w:t>
      </w:r>
      <w:r>
        <w:rPr>
          <w:rFonts w:cs="Times New Roman" w:ascii="Times New Roman" w:hAnsi="Times New Roman"/>
          <w:bCs/>
          <w:sz w:val="30"/>
          <w:szCs w:val="30"/>
        </w:rPr>
        <w:t>, который успешно прошел государственные испытания и в 2022 году принят на вооружение. Сейчас проводится работа по организации его серийного производ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558 Авиационный ремонтный завод» продемонстрировало ударный УБАК-70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”Ловчий“ </w:t>
      </w:r>
      <w:r>
        <w:rPr>
          <w:rFonts w:cs="Times New Roman" w:ascii="Times New Roman" w:hAnsi="Times New Roman"/>
          <w:bCs/>
          <w:sz w:val="30"/>
          <w:szCs w:val="30"/>
        </w:rPr>
        <w:t xml:space="preserve">с радиусом действия до 70 км с макетами авиационных средств поражения и ударный БАК-камикадзе </w:t>
      </w:r>
      <w:r>
        <w:rPr>
          <w:rFonts w:cs="Times New Roman" w:ascii="Times New Roman" w:hAnsi="Times New Roman"/>
          <w:b/>
          <w:bCs/>
          <w:sz w:val="30"/>
          <w:szCs w:val="30"/>
        </w:rPr>
        <w:t>”Чекан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  <w:t>с дальностью действия до 25 км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К ”Ловчий“ – это носитель авиационных средств поражения, который может осуществлять ударные функции (в том числе корректируемой авиабомбой с телевизионным наблюдением весом от 8 до 16 кг). Более 70% комплектующих изделий из состава ударного БПЛА разработаны и поставлены предприятиями республики.</w:t>
      </w:r>
    </w:p>
    <w:p>
      <w:pPr>
        <w:pStyle w:val="Normal"/>
        <w:widowControl w:val="false"/>
        <w:autoSpaceDE w:val="fals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лекс ”Чекан“ является изделием одноразового применения. Дрон-камикадзе, имеющий осколочно-фугасную боевую часть, способен поражать пехоту, автомобили, минометы, артиллерию и другие малоразмерные цели. Применяться ”Чекан“ может в радиусе до 25 км со временем полета до 50 минут. Испытания изделия с поражением учебных целей прошли успешно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торым важнейшим направлением деятельности по нейтрализации источников угроз национальной безопасности в части противодействия беспилотным летательным аппаратам ближнего действия и малой дальности являет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разработка систем, способных одновременно вести оптико-электронную и радиолокационную разведку, осуществлять огневое поражение и радиоэлектронное подавление малоразмерных тактических беспилотных летательных аппаратов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4. МЕЖДУНАРОДНОЕ НАУЧНО-ТЕХНИЧЕСКОЕ СОТРУДНИЧЕСТВО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поэтапно становится крупнейшим региональным центром науки и инноваций. Наша страна активно развивает научное и научно-техническое сотрудничество с ведущими международными организациями и центрами в рамках совместных программ и проектов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только по линии НАН Беларуси действует более </w:t>
        <w:br/>
        <w:t xml:space="preserve">100 договоров о сотрудничестве с академиями наук, крупными научными и научно-производственными центрами из </w:t>
      </w:r>
      <w:r>
        <w:rPr>
          <w:rFonts w:cs="Times New Roman" w:ascii="Times New Roman" w:hAnsi="Times New Roman"/>
          <w:b/>
          <w:i/>
          <w:sz w:val="28"/>
          <w:szCs w:val="28"/>
        </w:rPr>
        <w:t>8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базе академических организаций работает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40 международных исследовательских цен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учными организациями из России, Китая, Вьетнама, Кореи, Японии, Германии, Швеции и других стран. Такие центры и лаборатории созданы в самых перспективных обла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0–2022 гг. НАН Беларуси организовано 83 международные научные конференции с участием более 1,1 тыс. зарубежных ученых, в ходе которых заключено </w:t>
      </w:r>
      <w:r>
        <w:rPr>
          <w:rFonts w:cs="Times New Roman" w:ascii="Times New Roman" w:hAnsi="Times New Roman"/>
          <w:b/>
          <w:sz w:val="30"/>
          <w:szCs w:val="30"/>
        </w:rPr>
        <w:t>456 контрактов</w:t>
      </w:r>
      <w:r>
        <w:rPr>
          <w:rFonts w:cs="Times New Roman" w:ascii="Times New Roman" w:hAnsi="Times New Roman"/>
          <w:sz w:val="30"/>
          <w:szCs w:val="30"/>
        </w:rPr>
        <w:t xml:space="preserve"> на поставку научно-технической продукции (товаров, услуг) на общую сумму </w:t>
      </w:r>
      <w:r>
        <w:rPr>
          <w:rFonts w:cs="Times New Roman" w:ascii="Times New Roman" w:hAnsi="Times New Roman"/>
          <w:b/>
          <w:sz w:val="30"/>
          <w:szCs w:val="30"/>
        </w:rPr>
        <w:t>9,4 млн долларов СШ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Н Беларуси продолжает развивать сотрудничество в рамках </w:t>
      </w:r>
      <w:r>
        <w:rPr>
          <w:rFonts w:cs="Times New Roman" w:ascii="Times New Roman" w:hAnsi="Times New Roman"/>
          <w:b/>
          <w:iCs/>
          <w:sz w:val="30"/>
          <w:szCs w:val="30"/>
        </w:rPr>
        <w:t>Международной ассоциации академий наук</w:t>
      </w:r>
      <w:r>
        <w:rPr>
          <w:rFonts w:cs="Times New Roman" w:ascii="Times New Roman" w:hAnsi="Times New Roman"/>
          <w:iCs/>
          <w:sz w:val="30"/>
          <w:szCs w:val="30"/>
        </w:rPr>
        <w:t xml:space="preserve"> (МААН), </w:t>
      </w:r>
      <w:r>
        <w:rPr>
          <w:rFonts w:cs="Times New Roman" w:ascii="Times New Roman" w:hAnsi="Times New Roman"/>
          <w:sz w:val="30"/>
          <w:szCs w:val="30"/>
        </w:rPr>
        <w:t>объединяющей</w:t>
        <w:br/>
        <w:t xml:space="preserve">25 организаций из СНГ, КНР, Вьетнама, Монголии и Черногории </w:t>
      </w:r>
      <w:r>
        <w:rPr>
          <w:rFonts w:cs="Times New Roman" w:ascii="Times New Roman" w:hAnsi="Times New Roman"/>
          <w:i/>
          <w:sz w:val="28"/>
          <w:szCs w:val="28"/>
        </w:rPr>
        <w:t>(НАН Беларуси возглавляет Совет ассоциации с 2017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2021–2022 гг. научные организации республики продолжили реализацию проектов 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Рамочной программой Европейского союза по науке и инновациям ”Горизонт-2020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2014 года белорусские ученые приняли участие в 59 проектах программы с общим объемом финансирования для белорусской стороны более 8 млн. евро (на начало 2022 года выполнялось 29 проек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фоне продолжающихся конфликтов в разных уголках планеты открытая циркуляция научных знаний объективно уменьшается. Страны-лидеры не спешат делиться лучшими разработками, а предлагают готовый товар, но по монопольно высокой цене, к тому же обремененный условиями техподдержки </w:t>
      </w:r>
      <w:r>
        <w:rPr>
          <w:rFonts w:cs="Times New Roman" w:ascii="Times New Roman" w:hAnsi="Times New Roman"/>
          <w:spacing w:val="-2"/>
          <w:sz w:val="30"/>
          <w:szCs w:val="30"/>
        </w:rPr>
        <w:t>и обеспечения расходными материалами «от производителя». Друг</w:t>
      </w:r>
      <w:r>
        <w:rPr>
          <w:rFonts w:cs="Times New Roman" w:ascii="Times New Roman" w:hAnsi="Times New Roman"/>
          <w:sz w:val="30"/>
          <w:szCs w:val="30"/>
        </w:rPr>
        <w:t xml:space="preserve">ое дело – широкая кооперация единомышленников, объединенных в проекты, работающие на экономики интегрирующихся стран. Прежде всего речь идет о Союзном государ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Укрепление белорусско-российских связей стало естественным ответом на меняющуюся ситуацию в мире, в которой нас постоянно проверяли и проверяют на прочность… Мы всё же находим эффективные ответы на различные вызовы и угрозы“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белорусского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во время состоявшейся 19 декабря 2022 г. в г. Минске встречи с Президентом Российской Федерации В.В.Пути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звития белорусско-российских интеграционных связей основным инструментом формирования единого научно-технологического пространства является </w:t>
      </w:r>
      <w:r>
        <w:rPr>
          <w:rFonts w:cs="Times New Roman" w:ascii="Times New Roman" w:hAnsi="Times New Roman"/>
          <w:b/>
          <w:sz w:val="30"/>
          <w:szCs w:val="30"/>
        </w:rPr>
        <w:t>реализация научно-технических программ Союзного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в 2000-х гг. было реализовано поря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60 союзных </w:t>
      </w:r>
      <w:r>
        <w:rPr>
          <w:rFonts w:cs="Times New Roman" w:ascii="Times New Roman" w:hAnsi="Times New Roman"/>
          <w:sz w:val="30"/>
          <w:szCs w:val="30"/>
        </w:rPr>
        <w:t xml:space="preserve">программ. Более половины из них – в сфере науки (космические технологии, микроэлектроника, информационные технологии, машиностроение, медицина и др.). </w:t>
      </w:r>
      <w:r>
        <w:rPr>
          <w:rFonts w:cs="Times New Roman" w:ascii="Times New Roman" w:hAnsi="Times New Roman"/>
          <w:spacing w:val="-8"/>
          <w:sz w:val="30"/>
          <w:szCs w:val="30"/>
        </w:rPr>
        <w:t>В последние годы реализованы программы ”Технология-СГ“, ”ДНК-иденти</w:t>
      </w:r>
      <w:r>
        <w:rPr>
          <w:rFonts w:cs="Times New Roman" w:ascii="Times New Roman" w:hAnsi="Times New Roman"/>
          <w:sz w:val="30"/>
          <w:szCs w:val="30"/>
        </w:rPr>
        <w:t xml:space="preserve">фикация“, ”Комбикорм-СГ“, ”Интеграция-СГ“. Получены сотни новейших разработок мирового уровня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12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космоса</w:t>
      </w:r>
      <w:r>
        <w:rPr>
          <w:rFonts w:cs="Times New Roman" w:ascii="Times New Roman" w:hAnsi="Times New Roman"/>
          <w:i/>
          <w:sz w:val="28"/>
          <w:szCs w:val="28"/>
        </w:rPr>
        <w:t xml:space="preserve"> уже реали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технических программ Союзного государства. Создана космическая группировка спутников и соответствующая инфраструктура. Получаемая информация дистанционного зондирования Земли используется в наших странах для предупреждения и ликвидации последствий чрезвычайных ситуаций, проектирования и строительства дорог, обновления земельно-информационной системы, в правоохранительной, природоохранной и других сферах. В настоящее время реализуется косм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Интеграция-СГ“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”Автоэлектроника“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ны при создании беспилотных карьерных самосвалов БелАЗ, которые уже работают на карьерах Сибирской угольной энергетической компании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результате реализации новой, начатой в сентябре 2022 г., научно-техническо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рограммы ”Интелавто“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будут разработаны системы бортовой электроники автотранспортных средств, превосходящие существующие мировые аналоги, в т.ч. управления двигателем, бортовой безопасности, роботизированного управления, высокоэффективные электродвигатели и другие компоненты для электрического и гибридного транспорта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 ноября 2022 г. решением Совета Министров Союзного государства утверждена еще одна новая научно-техн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”Компонент-Ф“</w:t>
      </w:r>
      <w:r>
        <w:rPr>
          <w:rFonts w:cs="Times New Roman" w:ascii="Times New Roman" w:hAnsi="Times New Roman"/>
          <w:i/>
          <w:sz w:val="28"/>
          <w:szCs w:val="28"/>
        </w:rPr>
        <w:t>. Результатами ее выполнения станет разработка новых образцов лазерной техники, применяемой для обработки различных материалов, медицинской техники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юзные программы нацелены </w:t>
      </w:r>
      <w:r>
        <w:rPr>
          <w:rFonts w:cs="Times New Roman" w:ascii="Times New Roman" w:hAnsi="Times New Roman"/>
          <w:sz w:val="30"/>
          <w:szCs w:val="30"/>
        </w:rPr>
        <w:t>не только</w:t>
      </w:r>
      <w:r>
        <w:rPr>
          <w:rFonts w:cs="Times New Roman" w:ascii="Times New Roman" w:hAnsi="Times New Roman"/>
          <w:b/>
          <w:sz w:val="30"/>
          <w:szCs w:val="30"/>
        </w:rPr>
        <w:t xml:space="preserve"> на замещение высокотехнологичного импорта наших стран, </w:t>
      </w:r>
      <w:r>
        <w:rPr>
          <w:rFonts w:cs="Times New Roman" w:ascii="Times New Roman" w:hAnsi="Times New Roman"/>
          <w:sz w:val="30"/>
          <w:szCs w:val="30"/>
        </w:rPr>
        <w:t>но и на</w:t>
      </w:r>
      <w:r>
        <w:rPr>
          <w:rFonts w:cs="Times New Roman" w:ascii="Times New Roman" w:hAnsi="Times New Roman"/>
          <w:b/>
          <w:sz w:val="30"/>
          <w:szCs w:val="30"/>
        </w:rPr>
        <w:t xml:space="preserve"> обеспечение мирового лидерства по отдельным направления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ительная динамика наблюдается в осуществлении Беларусью совместных проектов и с другими странами мира. Если в 2013 году выполнялось всего 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проектов с организациями из 3 стран (Литва, Индия, Корея) с общим объемом финансирования </w:t>
      </w:r>
      <w:r>
        <w:rPr>
          <w:rFonts w:cs="Times New Roman" w:ascii="Times New Roman" w:hAnsi="Times New Roman"/>
          <w:b/>
          <w:sz w:val="30"/>
          <w:szCs w:val="30"/>
        </w:rPr>
        <w:t>69,9 тыс. рублей</w:t>
      </w:r>
      <w:r>
        <w:rPr>
          <w:rFonts w:cs="Times New Roman" w:ascii="Times New Roman" w:hAnsi="Times New Roman"/>
          <w:sz w:val="30"/>
          <w:szCs w:val="30"/>
        </w:rPr>
        <w:t xml:space="preserve">, то в 2021 году реализовывалось уже </w:t>
      </w:r>
      <w:r>
        <w:rPr>
          <w:rFonts w:cs="Times New Roman" w:ascii="Times New Roman" w:hAnsi="Times New Roman"/>
          <w:b/>
          <w:sz w:val="30"/>
          <w:szCs w:val="30"/>
        </w:rPr>
        <w:t>164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х научно-технических проекта с организациями Германии, Израиля, Турции, Индии, Китая и других стран на сумму </w:t>
      </w:r>
      <w:r>
        <w:rPr>
          <w:rFonts w:cs="Times New Roman" w:ascii="Times New Roman" w:hAnsi="Times New Roman"/>
          <w:b/>
          <w:sz w:val="30"/>
          <w:szCs w:val="30"/>
        </w:rPr>
        <w:t>2,8 млн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ОБЕСПЕЧЕНИЕ НАУЧНО-ТЕХНОЛОГИЧЕСК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учно-технологическая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– это состояние отечественного научно-технологического и образовательного потенциала, обеспечивающее возможность реализации национальных интересов Республики Беларусь в научно-технологическ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научно-технологической сфе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льнейшее развитие экономики и других сфер, основанное на современных знаниях и научно-технологическом потенц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здание инновационных технологий, интенсивное обновление на их основе реального сектора экономики и внедрение во все сферы жизнедеятельности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присутствия Беларуси на мировом рынке наукоемкой и высокотехнологичной продукции, взаимовыгодное международное научно-технологическое сотрудничество и привлечение в экономику страны передов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еспечение различных сфер деятельности общества и государства науч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отвращения и нейтрализации различных угроз в научно-технологической сфере осуществляется комплексное развитие национальной инновационной системы, на постоянной основе совершенствуются ее отдельные компон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учные исследования и разработки ориентируются на </w:t>
      </w:r>
      <w:r>
        <w:rPr>
          <w:rFonts w:cs="Times New Roman" w:ascii="Times New Roman" w:hAnsi="Times New Roman"/>
          <w:b/>
          <w:bCs/>
          <w:sz w:val="30"/>
          <w:szCs w:val="30"/>
        </w:rPr>
        <w:t>конкретные потреб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ономической, социальной и иных сфер деятельности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имаются меры по комплексной технологической модернизации ключевых отраслей экономики и повышению наукоемкости ВВ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Беларуси смогли не только сохранить свои ведущие научные школы, но и организовать новые в таких актуальных областях, как             IT-сфера, наносфера, биосфера, композиты, начать их формирование в атомной и возобновляемой энергетике, продолжить развитие в микро-, радио- и СВЧ-электронике и робо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30"/>
          <w:szCs w:val="30"/>
        </w:rPr>
        <w:t>научный потенциал нашей страны концентрируется на выполнении инновационных проектов и научных разработок, имеющих стратегическое значение для развития всех отраслей экономик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ставлена задача оперативно наладить выпуск необходимой электронной компонентной базы, а также отечественного программного обеспечения для использования на объектах «критической инфраструктуры», таких как энергетика, связь, оборонно-промышленный комплекс, финансов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анкционное давление западных стран на Беларусь превращает вызовы современности в наши новые возможности.</w:t>
      </w:r>
      <w:r>
        <w:rPr>
          <w:rFonts w:cs="Times New Roman" w:ascii="Times New Roman" w:hAnsi="Times New Roman"/>
          <w:bCs/>
          <w:sz w:val="30"/>
          <w:szCs w:val="30"/>
        </w:rPr>
        <w:t xml:space="preserve"> Мы способны объединить свой промышленный, финансовый и научно-инновационный потенциал для решения амбициоз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обладает серьезными точками роста, которые будут определять лицо страны в ближайшие десятилетия. Мы – одно из немногих государств на постсоветском пространстве, которое не только сохранило, но и последовательно наращивает образовательный и научно-технологический потенциал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ручая 25 января 2022 г. государственные премии, дипломы академика и члена-корреспондента ученым НАН Беларуси, заявил: </w:t>
      </w:r>
      <w:r>
        <w:rPr>
          <w:rFonts w:cs="Times New Roman" w:ascii="Times New Roman" w:hAnsi="Times New Roman"/>
          <w:b/>
          <w:i/>
          <w:sz w:val="30"/>
          <w:szCs w:val="30"/>
        </w:rPr>
        <w:t>”Наука – фундамент нашей государственност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Люди, которые посвящают свою жизнь тяжелейшему труду ученого, – золотой фонд нашей нации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Академией управления при Президенте Республики Беларусь на основе информации Министерства обороны,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инистерства образования, Министерства экономики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Национального статистического комитета Республики Беларусь, Национальной академии наук Беларуси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Государственного комитета по науке и технологиям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Государственного военно-промышленного комитета,</w:t>
      </w:r>
    </w:p>
    <w:p>
      <w:pPr>
        <w:pStyle w:val="24"/>
        <w:spacing w:lineRule="exact" w:line="280"/>
        <w:jc w:val="right"/>
        <w:rPr>
          <w:color w:val="000000"/>
          <w:sz w:val="30"/>
          <w:szCs w:val="30"/>
        </w:rPr>
      </w:pPr>
      <w:r>
        <w:rPr>
          <w:bCs/>
          <w:i/>
          <w:sz w:val="30"/>
          <w:szCs w:val="30"/>
        </w:rPr>
        <w:t>администрации Парка высоких технологий, материалов СМИ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85-ЛЕТИЮ СО ДНЯ ОБРАЗОВАНИЯ МОГИЛЕВСКОЙ ОБЛАСТИ (15 ЯНВАРЯ 1938 ГОДА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разование Могилевской области происходило в тесной взаимосвязи с общественно-политическими, социально-экономическими и культурными процессами, происходившими на восточнобелорусских землях в 1920-1930-х годах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сле заключения Рижского мирного договора 18 марта 1921 года, по условиям которого Западная Беларусь стала частью польского государства, перед руководством БССР на повестку дня встал вопрос о расширении территории республики. Состоявшая всего из 6 уездов бывшей Минской губернии: Бобруйского, Борисовского, Игуменского, частично Мозырского, Минского и Слуцкого, она не могла полноценно развиваться. Создание СССР 30 декабря 1922 года предоставило возможность решения данного вопроса. В постановлении ЦБ КП(б)Б от 16 сентября 1922 года значилось: «считать целесообразным поставить вопрос о расширении территории Советской Социалистической Республики Беларусь исходя из политической целесообразности»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1923 году активизировалась деятельность руководства БССР по возвращению восточнобелорусских земель. На совещании по национальному вопросу, состоявшемся в июне 1923 года в Москве, представитель КП(б)Б В.Богуцкий в своем выступлении подчеркнул необходимость приращения территории республики путем присоединения Витебской и Гомельской губерний. Одновременно ЦБ КП(б)Б передало в ЦК РКП(б) «Докладную записку о территории БССР», в которой белорусские деятели А.Червяков, В.Игнатовский,    В.Нодель, А.Гетнер изложили мотивы укрупнения территории республик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обходимость воссоединения БССР объяснялась соображениями  внешнеполитического характера, поскольку многие мероприятия в БССР проводились с учетом резонанса, который они будут иметь в Польше. Мнение внешнеполитического характера подкреплялись внутриполитическими и социально-экономическими моментами о необходимости проведения работы среди местного населения по развитию системы образования на белорусском языке. Констатировался факт, что укрупнение территории республики будет содействовать ее более эффективному социально-экономическому развити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итбюро ЦК РКП(б) 12 июля 1923 года признало расширение территории республики «принципиально необходимым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роведенной во второй половине 1923 – начале                   1924 гг. партийными органами работы вопрос об укрупнении территории БССР был решен положитель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 февраля 1924 года Президиум ВЦИК РСФСР принял постановление «О передаче БССР части территории РСФСР с преобладающим белорусским населением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9 февраля 1924 года постановлением Полномочной Комиссии СНК БССР по приему в состав БССР частей Гомельской, Витебской и Смоленской губерний приняты Могилевский, Рогачевский, Калининский уезды и часть Речицкого уезда Гомельской област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3 марта 1924 года принят декрет Президиума Всероссийского ЦИК «О передаче Белоруссии районов с преобладающим белорусским населением». На основании постановлений Первой Сессии Всероссийского Центрального Исполнительного Комитета XI-го созыва о передаче Белоруссии районов с преобладающим белорусским населением Президиум Всероссийского Центрального Исполнительного Комитета постановил: передать Белорусской Советской Социалистической Республике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. Из состава Витебской губернии по границам старого административного деления уезды: Витебский, Городокский, Дриссенский, Лепельский, Оршанский, Полоцкий, Сенненский, Суражский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2. Из состава Гомельской губернии уезды: Могилевский, Рогачевский, Быховский, Климовичский, Чериковский и Чаусский и волости Речицкого уезда: Дерновичская, Мухоедовская, Наровлянская, Дудичская со ст[анцией] Калинковичи, Крюковичская, ныне Савичская, Домановичская, Карповичская целиком и части волостей: Автютевичской, Юревичской и ЯкимоСлободской по границам деревень: Боровики, Шепейки, Какуевичи, Александровка, Малые Автютевичи и деревня Домарк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 Из состава Смоленской губернии: Горецкий уезд полностью и волости: Шамовская, Старосельская, Казимирово-Слободская и части Бохотской, Ослянской и Соенской Мстиславльского уезда с городом Мстиславлем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3-16 марта 1924 года принята резолюция VI Всебелорусского Чрезвычайного съезда Советов рабочих, крестьянских и красноармейских депутатов «О расширении территории Белорусской Республики и задачах советского строительства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рритория республики делилась на 10 округов: Оршанский, Бобруйский, Борисовский, Витебский, Калининский, Могилевский, Мозырский, Минский, Полоцкий и Слуцк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декабре 1926 года Президиум ВЦИК издал постановление о передаче БССР Гомельского и Речицкого уездов, которые были переименованы в округ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скоре существовавшее административно-территориальное деление подверглось пересмотр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июня 1927 года началась постепенная ликвидация округов, а к 1930 году на территории БССР осталось только районное делени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15 января 1938 года в республике было введено областное деление: Витебская область включала в себя 20 районов, Гомельская – 14, Минская – 20, Полесская – 15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5 января 1938 года решением Первой сессии Верховного Совета СССР была образована Могилевская область, которая включала в себя 21 район: Белыничский, Березинский, Бобруйский, Быховский, Горецкий, Дрибинский, Климовичский, Кличевский, Кировский, Костюковичский, Краснопольский, Кричевский, Круглянский, Могилевский, Мстиславский, Осиповичский, Пропойский, Хотимский, Чаусский, Чериковский и Шкловский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анное решение нашло подтверждение в основном государственном документе – статья 29 Конституции СССР изложена следующим образом: «Белорусская Советская Социалистическая Республика состоит из областей: Витебской, Гомельской, Минской, Могилевской и Полесской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ширение территории БССР и введение нового административно-территориального деления значительно укрепило ее как союзную республику, активизировало в ней хозяйственное и культурное строительство. Население этих районов положительно относилось к изменению своего государственного статус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настоящее время Могилевская область сумела достигнуть высоких показателей в социально-экономическом развит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екущем периоде в Могилевской области обеспечено выполнение 4 из 8 показателей матрицы задач вертикали власти: номинальная начисленная среднемесячная заработная плата за январь-ноябрь 2022 г. – 113,4 процента при задании на январь-декабрь 2022 г. 109,7 процента, совокупные поступления доходов консолидированного бюджета области за январь-ноябрь 2022 г. – 117,6 процента при задании на январь-декабрь 2022 г. 107,6 процента, объем производства импортозамещающих товаров за январь-сентябрь 2022 г. – 640 млн. долларов при задании на январь-декабрь 2022 г. 820 млн. долларов и снижение уровня затрат на производство и реализацию продукции за январь-сентябрь 2022 г. – «минус» 1,8 процента при нормативе «минус» 1,5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Валовой региональный продукт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Объем валового регионального продукта (далее – ВРП) за январь-ноябрь 2022 г. составил 13,9 млрд. рублей в текущих ценах, или 97,1 процента к аналогичному периоду   2021 года при задании на 2022 год – 103 процен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ожительный вклад в прирост ВРП оказали секции «сельское, лесное и рыбное хозяйство» (0,2 процента) и «информация и связь» (0,1 процента). Отрицательное влияние оказали секции: промышленность – «минус» 1,7 процента, строительство – «минус» 0,1 процента, оптовая и розничная торговля – «минус» 0,3 процента, транспортная деятельность, складирование, почтовая и курьерская деятельность – «минус» 0,6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мп производительности труда по ВРП за январь-ноябрь 2022 г. составил 98,8 процента. Соотношение индексов производительности труда и реальной заработной платы за январь-октябрь 2022 г. сложилось на уровне 1,01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едпринимательская деятельнос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Согласно сведениям инспекции Министерства по налогам и сборам Республики Беларусь по Могилевской области в январе-ноябре 2022 г. субъектами малого и среднего предпринимательства сформировано 36,8 процента поступлений в бюджет (в январе-ноябре 2021 г. – 39,1 процент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состоянию на 1 декабря 2022 г. количество субъектов малого и среднего предпринимательства составило 33 624 (99,5 процента по сравнению с аналогичной датой прошлого года), в том числе индивидуальных предпринимателей – 26 491 (100,3 процента), микро-, малых и средних организаций – 7 133 (96,6 процента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в области создано 512 коммерческих организаций (в 2021 году – 537), в качестве индивидуальных предпринимателей зарегистрировано 2016 человек (в 2021 году – 3053)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нятость населения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 январе-ноябре 2022 г. в экономике Могилевской области было занято 431,2 тыс. человек, что составляет 98,4 процента к январю-ноябрю 2021 г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исочная численность работников крупных и средних предприятий в январе-ноябре 2022 г. составила 299,3 тыс. человек (в январе-ноябре 2021 года – 306,9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январе-ноябре 2022 г. соотношение принятых и уволенных работников в организациях по области (с учетом малых и микроорганизаций) составило 92,0 процента, что на 0,3 процентного пункта выше аналогичного периода 2021 года (в январе-ноябре 2021 г. – 91,7 процента). Принято на работу 96,9 тыс. человек, уволено – 105,4 тыс. человек. При этом число уволенных работников сократилось по сравнению с январем-ноябрем 2021 года на 5,4 процента (в январе-ноябре 2021 г. принято на работу – 102,1 тыс. человек, уволено – 111,4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крупным и средним предприятиям восполнение кадров в промышленности составило 86,5 процента, сельском, лесном и рыбном хозяйстве – 93,3 процента, строительстве – 84,2 процента, оптовой и розничной торговле – 94,5 процента, транспортной деятельности, почтовой, курьерской деятельности – 71,6 процента, образовании – 92,5 процента, здравоохранении и социальных услугах – 100,1 процен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январе-ноябре 2022 году в режиме вынужденной неполной занятости работали 3,0 тыс. человек, или 1,0 процент от списочной численности работников (январь-ноябрь 2021 г. – 2,7 тыс. человек, или 0,9 процента). При этом данный показатель является самым низким среди регионов республик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переведенных на работу с неполной рабочей неделей (днем), составила 1,6 тыс. человек (в январе-ноябре  2021 г. – 1,9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которым были предоставлены отпуска по инициативе нанимателя, составила 1,4 тыс. человек (в январе-ноябре 2021 г. – 0,8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роме того, в январе-ноябре 2022 г. в целодневном (целосменном) простое находились 6,4 тыс. работников, или 2,1 процента от списочной численности (в январе-ноябре 2021 года – 3,6 тыс. работников, или 1,2 процент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о же время в ноябре 2022 года отмечается положительная динамика по сравнению с мартом 2022 года. Так, в режиме вынужденной неполной занятости работали 495 человек, что в 3,0 раза меньше, чем в марте текущего года, в простоях находилось 2,2 тыс. человек, что в 1,8 раза меньше уровня марта 2022 год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На рынке труда как области в целом, так и регионов наблюдается устойчивое превышение спроса на рабочую силу над ее предложением, что подтверждает реальную возможность для трудоустройства незанятого населен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и этом отмечается рост спроса на рабочую силу. По состоянию на 1 января 2023 г. в управления по труду, занятости и социальной защите горрайисполкомов (далее – управления по труду) 1,4 тыс. нанимателей области заявили о наличии 9,6 тыс. вакансий (61,0 процент – по рабочим профессиям), что составило 102,5 процента к началу 2022 год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 итогам работы за 2022 год в целом по Могилевской области обеспечено выполнение прогнозных показателей в области содействия занятости населения, определенных протоколом заседания Президиума Совета Министров Республики Беларусь от 25 января 2022 г. № 1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граждан, обратившихся в органы по труду, занятости и социальной защите, составил 78,9 процента при прогнозном показателе на 2022 год 75 процентов и возрос к уровню 2021 года на 4,2 проц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безработных, имеющих дополнительные гарантии занятости – 67,7 процента от числа нуждающихся в трудоустройстве безработных указанной категории при прогнозном показателе 62 процента и возрос к 2021 году на 1,4 проц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рганизовано обучение «под «заказ» нанимателя – 84,9 процента при прогнозном показателе на конец 2022 года 77 процент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течение 2022 года в управления по труду Могилевской области за содействием в трудоустройстве обратились 22,1 тыс. граждан, из них 9,3 тыс. человек зарегистрированы в качестве безработных, что составило 104,4 процента и 91,1 процента к уровню 2021 года соответственно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при содействии управлений по труду трудоустроено 18,4 тыс. граждан, в том числе 6,7 тыс. безработных, из них 2,1 тыс. безработных, имеющих дополнительные гарантии занятости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целях повышения конкурентоспособности на рынке труда в 2022 году организовано обучение 748 граждан, в том числе 704 безработных, из них «под заказ» нанимателей с гарантией последующего трудоустройства направлены на обучение 598 безработны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ля организации предпринимательской, ремесленной деятельности 229 безработным выделены субсидии. Организованы оплачиваемые общественные работы, участие в которых приняли 5,4 тыс. человек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работная плат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оминальная начисленная среднемесячная заработная плата по Могилевской области за январь-ноябрь 2022 г. составила 1 298,9 рубля. Темп роста к соответствующему периоду                  2021 года в номинальном исчислении составил 113,4 процента (по стране – 113,1 процента), в реальном – 98,3 процента (по стране – 98,0 процентов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бюджетных организациях области среднемесячная заработная плата в январе-ноябре 2022 г. составила 1 161,2 рубля, или 89,4 процента от средней заработной платы по области. Темп роста к соответствующему периоду 2021 года в номинальном исчислении – 108,4 процента, в реальном – 93,9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эффициент соотношения темпов роста выручки от реализации продукции на 1 работника и темпов роста заработной платы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 январь-октябрь 2022 г. в целом по области составил 1,025.</w:t>
      </w:r>
    </w:p>
    <w:p>
      <w:pPr>
        <w:pStyle w:val="24"/>
        <w:spacing w:lineRule="exact" w:line="28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</w:rPr>
      </w:pPr>
      <w:r>
        <w:rPr>
          <w:rFonts w:eastAsia="Times New Roman" w:cs="Times New Roman"/>
          <w:bCs/>
          <w:i/>
          <w:color w:val="000000"/>
          <w:sz w:val="30"/>
          <w:szCs w:val="30"/>
        </w:rPr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учреждением образования</w:t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«Могилёвский государственный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университет имени  А.А. Кулешова» и комитетом экономики Могилевского областного исполнительного комитета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. НЕОСТОРОЖНОСТЬ               ПРИ КУРЕНИИ. БЕЗОПАСНОСТЬ ПРИ ЭКСПЛУАТАЦИИ ПЕЧНОГО И  КОТЕЛЬНОГО ОБОРУДОВАНИЯ. ЭЛЕКТРООБОГРЕВАТЕЛИ. БЕЗОПАСНАЯ РЫБАЛ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в области произошло 734 пожара (в 2021 году – 796), унесшие жизни 78 человек (в 2021 году – 104 человека), в том числе       одного ребенка. Пострадало 55 человек, в том числе 3 ребенка (в 2021 году – 45 человек, в том числе 1 ребенок). В результате пожаров уничтожено 133 строения, 43 единицы техники, 326 тонн грубых корм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чины пожа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254 пожара (в 2021 – 264 пожа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155 пожаров (в 2021 – 180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86 пожаров (в 2021 – 215 пожар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 14 пожаров (в 2021 – 13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7 пожаров (в 2021 – 12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ил природы – 5 пожаров (в 2021 – 5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ичины (устанавливаются) – 89 пожаров (в 2021 – 76 пожар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589 пожаров (в 2021 – 669 пожаров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категория погибших – пенсионеры (38%) и неработающие (37% из общего числа погибши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произошло 389 пожаров, погибло 49 челове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 статистике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ериод с 25 декабря по 7 января среднее количество пожаров увеличивается на 20 % по отношению к обычным дням, а гибель на них людей возрастает в 2 раза. Наступивший год в очередной раз подтвердил статистическую точ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Роков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предварительным данным оказалась незатушенная сигарета для 65-летнего жителя д. Зарубец Кричевского района. Тревожный звонок в службу МЧС поступил от местных жителей 31 декабря в 09-42 – из-под кровли дома шел дым. Хозяина без признаков жизни обнаружили на полу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ожара повреждено имущество в комнате, закопчены стены и потолок в дом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игаретный след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слежива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 возникновении пожара частного жилого дома в д. Ямки Чериковского района. Пожар произошел 31 декабря около 11 часов утра. Когда спасатели прибыли к месту вызова, дом был полностью охвачен огнем.  49-летнего хозяина без признаков жизни обнаружили на полу в одной из комнат. В результате пожара уничтожены отделка стен и потолка в комнатах дома, а также  имущество в до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сем не праздничным выдалось 1 января для могилевчан, проживающих в </w:t>
      </w:r>
      <w:r>
        <w:rPr>
          <w:rFonts w:cs="Times New Roman" w:ascii="Times New Roman" w:hAnsi="Times New Roman"/>
          <w:sz w:val="30"/>
          <w:szCs w:val="30"/>
        </w:rPr>
        <w:t xml:space="preserve">десятиэтажном </w:t>
      </w:r>
      <w:r>
        <w:rPr>
          <w:rFonts w:eastAsia="Times New Roman" w:cs="Times New Roman" w:ascii="Times New Roman" w:hAnsi="Times New Roman"/>
          <w:sz w:val="30"/>
          <w:szCs w:val="30"/>
        </w:rPr>
        <w:t>жилом</w:t>
      </w:r>
      <w:r>
        <w:rPr>
          <w:rFonts w:cs="Times New Roman" w:ascii="Times New Roman" w:hAnsi="Times New Roman"/>
          <w:sz w:val="30"/>
          <w:szCs w:val="30"/>
        </w:rPr>
        <w:t xml:space="preserve"> дом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ул. Ямницкой в Могилеве.  </w:t>
      </w:r>
      <w:r>
        <w:rPr>
          <w:rFonts w:cs="Times New Roman" w:ascii="Times New Roman" w:hAnsi="Times New Roman"/>
          <w:sz w:val="30"/>
          <w:szCs w:val="30"/>
        </w:rPr>
        <w:t xml:space="preserve">Около 9 часов вечера лестничная клетка седьмого этажа стала наполняться дымом, и жильцы позвонили по телефону 101. Горела двухкомнатная квартира. </w:t>
      </w:r>
      <w:r>
        <w:rPr>
          <w:rFonts w:eastAsia="Times New Roman" w:cs="Times New Roman" w:ascii="Times New Roman" w:hAnsi="Times New Roman"/>
          <w:sz w:val="30"/>
          <w:szCs w:val="30"/>
        </w:rPr>
        <w:t>Спасатели оперативно ликвидировали пожар.  В результате произошедшего на кухне повреждена кухонная мебель, закопчены стены и потолок в квартире. Эвакуация жильцов дома не проводилась.</w:t>
      </w:r>
      <w:r>
        <w:rPr>
          <w:rFonts w:cs="Times New Roman" w:ascii="Times New Roman" w:hAnsi="Times New Roman"/>
          <w:sz w:val="30"/>
          <w:szCs w:val="30"/>
        </w:rPr>
        <w:t xml:space="preserve"> Никто не пострадал. Как выяснилось, накануне произошедшего, </w:t>
      </w:r>
      <w:r>
        <w:rPr>
          <w:rFonts w:eastAsia="Times New Roman" w:cs="Times New Roman" w:ascii="Times New Roman" w:hAnsi="Times New Roman"/>
          <w:sz w:val="30"/>
          <w:szCs w:val="30"/>
        </w:rPr>
        <w:t>38-летняя хозяйка квартиры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курив на кухне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до конца погасила окурок и </w:t>
      </w:r>
      <w:r>
        <w:rPr>
          <w:rFonts w:cs="Times New Roman" w:ascii="Times New Roman" w:hAnsi="Times New Roman"/>
          <w:sz w:val="30"/>
          <w:szCs w:val="30"/>
        </w:rPr>
        <w:t xml:space="preserve">ушла из дома. Вернуться пришлось уже в поврежденную огнем квартир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 сообщение в службу МЧС не оставило шансов на спасение 62-летнего жител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Новая Слободка </w:t>
      </w:r>
      <w:r>
        <w:rPr>
          <w:rFonts w:cs="Times New Roman" w:ascii="Times New Roman" w:hAnsi="Times New Roman"/>
          <w:sz w:val="30"/>
          <w:szCs w:val="30"/>
        </w:rPr>
        <w:t xml:space="preserve">Кличевского района. Сообщение о пожаре в службу МЧС поступило                      6 января в 20-18. Дом горел открытым пламенем. Хозяина без признаков жизни обнаружили под обрушившимися конструкциями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зультате пожара уничтожена </w:t>
      </w:r>
      <w:r>
        <w:rPr>
          <w:rFonts w:cs="Times New Roman" w:ascii="Times New Roman" w:hAnsi="Times New Roman"/>
          <w:sz w:val="30"/>
          <w:szCs w:val="30"/>
        </w:rPr>
        <w:t xml:space="preserve">кровля, перекрытие и имущество в до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7 января вечером жертвой огня стал 66-летний житель                   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Плещицы Шкловского </w:t>
      </w:r>
      <w:r>
        <w:rPr>
          <w:rFonts w:cs="Times New Roman" w:ascii="Times New Roman" w:hAnsi="Times New Roman"/>
          <w:sz w:val="30"/>
          <w:szCs w:val="30"/>
        </w:rPr>
        <w:t>района</w:t>
      </w:r>
      <w:r>
        <w:rPr>
          <w:rFonts w:cs="Times New Roman" w:ascii="Times New Roman" w:hAnsi="Times New Roman"/>
          <w:color w:val="000000"/>
          <w:sz w:val="30"/>
          <w:szCs w:val="30"/>
        </w:rPr>
        <w:t>. Поиск погибшего был затруднен высокой температурой, плотным задымлением, обрушением строительных конструкций.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пожара уничтожена кровля, перекрытие, имущество в доме, повреждены стены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78 человек, погибших на пожарах в 2022 году, жизнь                                  69 оборвалась из-за неосторожного обращения с огнем, более 70 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мент возникновения пожара находились в состоянии алкогольного опьянения.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того, чтобы не повторять трагические ошибки – бросайте курить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 – тушите сигарету до последней искры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 – усильте за ним контроль и установите автономные пожарные извещатели в жилых комнатах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 задачей.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2 году в области произош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6 пожаров из-за нарушения правил устройства и эксплуатации отопительного оборудования и теплогенерирующих установо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разу 3 нарушения допустила могилевчанка при эксплуатации печного отопления, и это привело к пожару, оставившему ее без крыши над головой. Пожар произошел 29 декабря дне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нем уничтожена кровля, повреждены </w:t>
      </w:r>
      <w:r>
        <w:rPr>
          <w:rFonts w:cs="Times New Roman" w:ascii="Times New Roman" w:hAnsi="Times New Roman"/>
          <w:sz w:val="30"/>
          <w:szCs w:val="30"/>
        </w:rPr>
        <w:t>перекрыт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закопчены стены и имущество. Как выяснилось, наканун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хозяйка протопила печь и ушла из дома. Эксплуатация печи не заводского изготовления, с металлической сэндвич-трубой дымохода, оставление ее без присмотра и привели к пожар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9 января днем в учреждение здравоохранения с отравлением продуктами горения </w:t>
      </w:r>
      <w:r>
        <w:rPr>
          <w:rFonts w:cs="Times New Roman" w:ascii="Times New Roman" w:hAnsi="Times New Roman"/>
          <w:sz w:val="30"/>
          <w:szCs w:val="30"/>
        </w:rPr>
        <w:t>бы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оспитализирован 62-летний пенсионер, житель д. Маковня Могилевского район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ходе проверки было  установлено, что 9 января </w:t>
      </w:r>
      <w:r>
        <w:rPr>
          <w:rFonts w:cs="Times New Roman" w:ascii="Times New Roman" w:hAnsi="Times New Roman"/>
          <w:sz w:val="30"/>
          <w:szCs w:val="30"/>
        </w:rPr>
        <w:t xml:space="preserve">около 02-00 ночи, 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находясь дома, он проснулся и, увидев, что горит имущество возле печи, самостоятельно вышел на улицу. Подразделения МЧС не вызывал из-за отсутствия телефона. Находясь в стрессовом состоянии, к соседям за помощью не обращался. В результате пожара уничтожен дом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стулаты печной безопасност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 от топочных отверстий топливо, одежду и другие горючие вещества и материал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 не оставляйте открытыми топочные дверцы и топящуюся печь без присмотр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Горячую золу из печей нужно высыпать в яму, подальше от строений, предварительно</w:t>
      </w:r>
      <w:r>
        <w:rPr>
          <w:rFonts w:cs="Times New Roman" w:ascii="Times New Roman" w:hAnsi="Times New Roman"/>
          <w:sz w:val="30"/>
          <w:szCs w:val="30"/>
        </w:rPr>
        <w:t xml:space="preserve"> затушив водой, песком или снего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Участились и ЧС, связанные с эксплуатацией котельного оборудования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Выпадение продуктов горения из котла привело к возникновению пожара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ул. Набережной  в Костюковичах. О возгорании 6 января в 18-22 в службу МЧС сообщили соседи – из окон клубился дым. Спасателями </w:t>
      </w:r>
      <w:r>
        <w:rPr>
          <w:rFonts w:cs="Times New Roman" w:ascii="Times New Roman" w:hAnsi="Times New Roman"/>
          <w:sz w:val="30"/>
          <w:szCs w:val="30"/>
        </w:rPr>
        <w:t xml:space="preserve"> в коридоре обнаружен и эвакуирован 42-летний сын хозяйки дома. Спасенный госпитализирован. 83-летняя хозяйка самостоятельно эвакуировалась из жилья. Она не пострадала. Огонь практически испепелил жилье: повреждена кровля, перекрытие  и имущество в доме, закопчены стен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овсем не праздничным стало Рождество для жителей аг. Малышковичи Климовичского района. 7 января днем в частном одноэтажном кирпичном жилом доме по ул. Васьки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мещении </w:t>
      </w:r>
      <w:r>
        <w:rPr>
          <w:rFonts w:cs="Times New Roman" w:ascii="Times New Roman" w:hAnsi="Times New Roman"/>
          <w:sz w:val="30"/>
          <w:szCs w:val="30"/>
        </w:rPr>
        <w:t xml:space="preserve">котельной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ошел разрыв отопительного котла на твердом топливе без последующего горения. Хозяева не пострадали.  В результате происшествия поврежден отопительный твердотопливный коте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полагаемая причина произошедшего – отсутствие циркуляции теплоносителя в систем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9 января в 20-32 поступило сообщение о пожаре хозпостройки фермерского хозяйства «Пралесак» в д. Дубинка-2 Могилевского района. По прибытии к месту вызова пылали кровля и второй этаж хозяйственной постройки.  В строении располагались помещения для хранения инвентаря, бытовые помещения и раздевалка работников хозяйства. В результате пожара повреждена кровля и имущество на втором этаже. Никто не пострадал. Предположительно пожар мог начаться из-за </w:t>
      </w:r>
      <w:r>
        <w:rPr>
          <w:rStyle w:val="515pt"/>
          <w:rFonts w:cs="Times New Roman" w:ascii="Times New Roman" w:hAnsi="Times New Roman"/>
        </w:rPr>
        <w:t xml:space="preserve">нарушения требований пожарной безопасности при эксплуатации отопительного котла на твердом топливе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 избежание нежелательных последствий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ите поверхности внутри котла и дымоходы от сажи. Выполните при необходимости их ремонт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ойте систему отопления и заполните её водой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едитесь в   герметичности   котла и системы отоп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изолируйте находящиеся на чердаке и в неотапливаемых помещениях трубопроводы и расширительный ба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ите осмотр оголовков дымоходов и убедитесь в отсутствии их обмерзания и закупорк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розжига котла откройте линию подпитки системы отопления и контрольную линию заполнения расширительного бака. Убедитесь, что давление по манометру, установленному на котле, не раст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мерзшие системы отопления можно отогревать при помощи горячего песка, воды, специальным прибором. А вот использовать открытый огонь запрещен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сли Ваш котел нуждается в ремонте или Вы сомневаетесь в правильности его устройства, пока не поздно, устраните непол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статистике больше всего под удар «печных» пожаров попадают пенсионеры, как правило, одинокие и одиноко проживающие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22 году на пожарах погибло 30 пенсионеров. </w:t>
      </w:r>
      <w:r>
        <w:rPr>
          <w:rFonts w:cs="Times New Roman" w:ascii="Times New Roman" w:hAnsi="Times New Roman"/>
          <w:sz w:val="30"/>
          <w:szCs w:val="30"/>
        </w:rPr>
        <w:t xml:space="preserve">Не оставляйте престарелых родителей и родственников без внимания – </w:t>
      </w:r>
      <w:r>
        <w:rPr>
          <w:rFonts w:eastAsia="Times New Roman" w:cs="Times New Roman" w:ascii="Times New Roman" w:hAnsi="Times New Roman"/>
          <w:sz w:val="30"/>
          <w:szCs w:val="30"/>
        </w:rPr>
        <w:t>съездите к  ним, помогите по хозяйству, почистите дорожки и крышу от снег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ногие </w:t>
      </w:r>
      <w:r>
        <w:rPr>
          <w:rFonts w:eastAsia="Times New Roman" w:cs="Times New Roman" w:ascii="Times New Roman" w:hAnsi="Times New Roman"/>
          <w:sz w:val="30"/>
          <w:szCs w:val="30"/>
        </w:rPr>
        <w:t>домовладельцы</w:t>
      </w:r>
      <w:r>
        <w:rPr>
          <w:rFonts w:cs="Times New Roman" w:ascii="Times New Roman" w:hAnsi="Times New Roman"/>
          <w:sz w:val="30"/>
          <w:szCs w:val="30"/>
        </w:rPr>
        <w:t xml:space="preserve"> и квартиросъемщики спасаются от холода при помощи различных электронагревательных приборов – нередко кустарного производства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. Как показывает статистика, осторожными необходимо быть и с технически исправными «экземпляр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января около полуночи из-за оставленного сушиться на обогревателе одеяла в частном жилом доме </w:t>
      </w:r>
      <w:r>
        <w:rPr>
          <w:rFonts w:eastAsia="Times New Roman" w:cs="Times New Roman" w:ascii="Times New Roman" w:hAnsi="Times New Roman"/>
          <w:sz w:val="30"/>
          <w:szCs w:val="30"/>
        </w:rPr>
        <w:t>по ул. Гришина</w:t>
      </w:r>
      <w:r>
        <w:rPr>
          <w:rFonts w:cs="Times New Roman" w:ascii="Times New Roman" w:hAnsi="Times New Roman"/>
          <w:sz w:val="30"/>
          <w:szCs w:val="30"/>
        </w:rPr>
        <w:t xml:space="preserve"> в Могилеве начался пожар. 81-летний хозяин самостоятельно эвакуировался из задымленного жилья. Он не пострадал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результате пожара в комнате повреждено имущество, закопчены стены и потолок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омните!</w:t>
      </w:r>
      <w:r>
        <w:rPr>
          <w:rFonts w:cs="Times New Roman" w:ascii="Times New Roman" w:hAnsi="Times New Roman"/>
          <w:sz w:val="30"/>
          <w:szCs w:val="30"/>
        </w:rPr>
        <w:t xml:space="preserve"> Опасно оставлять электрообогреватели включенными на ночь, использовать для сушки вещей, устанавливать на проходах, вблизи мебели или занавесок, а также на сгораемое основание без подставки. Кроме того, обогреватель является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. Рыбалка зимой – это не только экстремальное хобби, но и частая причина несчастных случаев на льду. Даже опытные рыбаки зачастую совершают ошибки, которые влекут за собой непоправимые последствия.  С ноября прошлого года на водоёмах по всей стране утонули 40 человек, из которых двое детей (данные актуальны на 10 январ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о безопасным называют лед толщиной не менее 7 см – чем больше, тем лучше. Он зеленого или голубовато-зеленого цвета. Грязный, буро-серый лед обычно уже подтаявший и непрочный. При температуре в 0 °С, сохраняющейся на протяжении трех дней, прочность льда снижается на 2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нкий лёд чаще всего расположен около устьев рек и притоков, вблизи бьющих ключей и стоковых вод, а также деревьев, кустов и камыша. Проверить его проще всего палкой или другими подручными средствами. Не стоит делать это прыжком на лёд или ударом ноги по 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сение утопающего – это, в первую очередь, дело рук самого утопающего, поэтому стоит правильно экипироваться перед выходом на лёд или зимней рыбалкой. Возьмите с собой хотя бы минимальный набор спасательных средств: веревку, палку, доску, спасательный жилет, «кошки»  для того, чтобы выбр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ЕЛЬЗ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бираться </w:t>
      </w:r>
      <w:r>
        <w:rPr>
          <w:rFonts w:cs="Times New Roman" w:ascii="Times New Roman" w:hAnsi="Times New Roman"/>
          <w:sz w:val="30"/>
          <w:szCs w:val="30"/>
        </w:rPr>
        <w:t>групп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мните, что борьба с холодной водой – процесс кратковременный. В зависимости от температуры человеку достаточно провести в воде от 5 до 15 минут до наступления летального исхода. Для детей эти цифры ещё меньше.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Во избежание ЧС, усильте контроль за своими детьми, постоянно отслеживайте их местонахождение, </w:t>
      </w:r>
      <w:r>
        <w:rPr>
          <w:rFonts w:eastAsia="Times New Roman" w:cs="Times New Roman" w:ascii="Times New Roman" w:hAnsi="Times New Roman"/>
          <w:sz w:val="30"/>
          <w:szCs w:val="30"/>
        </w:rPr>
        <w:t>объясните опасность игр на водоемах, коварство кажущегося прочным льда. Сделайте все возможное во избежание бед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управлением МЧС Республики Беларусь 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ОВОВВЕДЕНИЯХ В РАБОТЕ С ЭЛЕКТРОННЫМИ ОБРАЩЕНИЯМИ ГРАЖДАН И ЮРИД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2 января 2023 года </w:t>
      </w:r>
      <w:r>
        <w:rPr>
          <w:rFonts w:cs="Times New Roman" w:ascii="Times New Roman" w:hAnsi="Times New Roman"/>
          <w:sz w:val="30"/>
          <w:szCs w:val="30"/>
        </w:rPr>
        <w:t xml:space="preserve">вступил в силу Закон Республики Беларусь                    от 28 июня 2022 г. № 176-З «Об изменении Закона Республики Беларусь «Об обращениях граждан и юридических лиц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ены изменения в порядок подачи и рассмотрения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ия коснулись порядка подачи электронных обращений </w:t>
      </w:r>
      <w:r>
        <w:rPr>
          <w:rFonts w:cs="Times New Roman" w:ascii="Times New Roman" w:hAnsi="Times New Roman"/>
          <w:sz w:val="30"/>
          <w:szCs w:val="30"/>
        </w:rPr>
        <w:t xml:space="preserve">в государственные органы и иные государственны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заявители должны вносить такие обращения через государственную единую (интегрированную) республиканскую информационную систему учета и обработки обращений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овавшие ранее способы (или способ) подачи электронных обращений – размещение в специальной рубрике на официальном сайте организации в сети Интернет и (или) направление на адрес электронной почты – уже не действуют. Соответственно, направленное таким образом обращение не будет рассматриваться в рамках Закона Республики Беларусь «Об обращениях граждан и юридических лиц» (далее – Закон об обращения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этого, в Законе об обращениях изменилось и само понятие «электронное обращение» – это обращение заявителя, поданное посредством системы учета и обработки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истема учета и обработки обращений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 возможность подачи электронных обращений и получения результатов их рассмотрения. Для этого создан отдельный сайт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обращения.бел</w:t>
        </w:r>
      </w:hyperlink>
      <w:r>
        <w:rPr>
          <w:rFonts w:cs="Times New Roman" w:ascii="Times New Roman" w:hAnsi="Times New Roman"/>
          <w:sz w:val="30"/>
          <w:szCs w:val="30"/>
        </w:rPr>
        <w:t>), на котором заявителям необходимо пройти регистрацию с подтверждением подлинности используемых для регистрации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системе учета и обработки обращений для заявителей осуществляется бесплатно. Через свой личный кабинет заявитель сможет направить обращения в интересующий его государственный орган или организацию, а по результатам рассмотрения обращения ответ заявителю придет в личный кабинет. В то же время, если заявитель в своем электронном обращении попросит дать ему письменный ответ, то такой ответ ему будет дан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электронным обращениям граждан и юридических лиц, практически остались преж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в соответствии со статьями 12 и 25 Закона об обращениях электронные обращения граждан должны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ложение сут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электронным обращениям, подаваемым представителями заявителей, должны прилагаться документы в электронном виде, подтверждающие их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нное обращение может быть оставлено без рассмотрения по существу, если в н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ть излагается посредством ссылок на интернет-ресур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ается употребление нецензурных либо оскорбительных слов или выра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дрение системы учета и обработки обращений в работу государственных органов и организаций позволит автоматизировать процессы учета и обработки обращений, обеспечить хранение обращений и результатов их рассмотрения, а также исключить возможность злоупотребления правом на обращение со стороны заявителя – в практике имеются случаи, когда граждане направляли обращения под вымышленными именами или от имени друг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 подготовлен управлением по работе с обращениями граждан и юридических лиц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Могилевского област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24"/>
        <w:spacing w:lineRule="exact" w:line="280"/>
        <w:ind w:right="0" w:firstLine="851"/>
        <w:jc w:val="righ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5pt">
    <w:name w:val="Основной текст (5) + 15 pt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0" w:before="60" w:after="0"/>
      <w:ind w:firstLine="7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7:00Z</dcterms:created>
  <dc:creator>Карпухина Ирина Алексеевна</dc:creator>
  <dc:description/>
  <dc:language>en-US</dc:language>
  <cp:lastModifiedBy>uliana2</cp:lastModifiedBy>
  <cp:lastPrinted>2022-03-04T12:44:00Z</cp:lastPrinted>
  <dcterms:modified xsi:type="dcterms:W3CDTF">2023-01-16T13:17:00Z</dcterms:modified>
  <cp:revision>2</cp:revision>
  <dc:subject/>
  <dc:title/>
</cp:coreProperties>
</file>