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Протокол заседания комиссии по противодействию коррупции администрации Ленинского района г.Могилева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19.12.2024 №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ы комиссии по противодействию коррупци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и Ленинского района г.Могилева на 2025 год</w:t>
      </w:r>
    </w:p>
    <w:p>
      <w:pPr>
        <w:pStyle w:val="Normal"/>
        <w:spacing w:lineRule="auto" w:line="36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  <w:gridCol w:w="2126"/>
        <w:gridCol w:w="42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заседаниях комиссии плановых вопросов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стоянии борьбы с коррупцией на территории  Ленинского района г.Могил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отчетов руководителей (председателей комиссий по противодействию коррупции) предприятий, учреждений, организаций Ленинского района г.Могилева на которых выявлены факты нарушения антикоррупцион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1 раза в полугод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внутренних дел администрации Ленинского района г.Могил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убъектов хозяйствования, члены комисс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соблюдении государственными гражданскими служащими администрации Ленинского района г.Могилева требований антикоррупционного законодательства, в том числе предотвращения и урегулирования конфликта интерес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е полугод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дел организационно-кадровой работы</w:t>
            </w:r>
          </w:p>
        </w:tc>
      </w:tr>
      <w:tr>
        <w:trPr>
          <w:trHeight w:val="10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эффективности и законности использования бюджетных средств при реализации государственных програм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е полугодие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реждение «Центр социального обслуживания Ленинского района г.Могилева»;   </w:t>
            </w:r>
            <w:r>
              <w:rPr>
                <w:color w:val="000000"/>
                <w:sz w:val="28"/>
                <w:szCs w:val="28"/>
              </w:rPr>
              <w:t>филиа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еспечению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организаций Лен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«Могилевский городской       цент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еспечению деятель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9" w:leader="none"/>
                <w:tab w:val="left" w:pos="5580" w:leader="none"/>
              </w:tabs>
              <w:ind w:right="-143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организаций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стоянии дебиторской задолженности (в том числе внешней) на предприятиях, расположенных на территории Ленинского района г.Моги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е полугод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дел эконом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 соблюдении государственными гражданскими служащими администрации Ленинского района г.Могилева установленного законодательством порядка декларирования доходов и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дел организационно-кадровой рабо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управление социальной защиты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дел по образованию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лана работы на 2026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, члены комиссии</w:t>
            </w:r>
          </w:p>
        </w:tc>
      </w:tr>
      <w:tr>
        <w:trPr>
          <w:trHeight w:val="26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на заседаниях комиссии представлений, информационных записок и иных документов, поступивших из </w:t>
            </w:r>
            <w:r>
              <w:rPr>
                <w:sz w:val="28"/>
                <w:szCs w:val="28"/>
              </w:rPr>
              <w:t>государственных органов, осуществляющих борьбу с коррупцией</w:t>
            </w:r>
            <w:r>
              <w:rPr>
                <w:color w:val="000000"/>
                <w:sz w:val="28"/>
                <w:szCs w:val="28"/>
              </w:rPr>
              <w:t>, иных вопросов с учетом поручений вышестоящих государственных органов,</w:t>
            </w:r>
            <w:r>
              <w:rPr>
                <w:sz w:val="28"/>
                <w:szCs w:val="28"/>
              </w:rPr>
              <w:t xml:space="preserve"> участвующих в борьбе с коррупцией,</w:t>
            </w:r>
            <w:r>
              <w:rPr>
                <w:color w:val="000000"/>
                <w:sz w:val="28"/>
                <w:szCs w:val="28"/>
              </w:rPr>
              <w:t xml:space="preserve"> а также поступивших предложений граждан и юридических лиц в соответствии с компетенцие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дельном поряд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едседатель, ч</w:t>
            </w:r>
            <w:r>
              <w:rPr>
                <w:color w:val="000000"/>
                <w:sz w:val="28"/>
                <w:szCs w:val="28"/>
              </w:rPr>
              <w:t>лены комиссии</w:t>
            </w:r>
          </w:p>
        </w:tc>
      </w:tr>
    </w:tbl>
    <w:p>
      <w:pPr>
        <w:pStyle w:val="Normal"/>
        <w:spacing w:lineRule="atLeast" w:line="240"/>
        <w:ind w:right="6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134" w:right="536" w:hanging="0"/>
        <w:jc w:val="both"/>
        <w:rPr>
          <w:spacing w:val="-4"/>
        </w:rPr>
      </w:pPr>
      <w:r>
        <w:rPr>
          <w:spacing w:val="-4"/>
        </w:rPr>
        <w:t xml:space="preserve">Примечание: </w:t>
      </w:r>
      <w:r>
        <w:rPr/>
        <w:t>в целях оперативного рассмотрения и принятия мер реагирования на заседаниях комиссии могут быть рассмотрены иные вопросы, входящие в компетенцию комиссии, возникающие в практической работе по направлениям деятельности администрации Ленинского района г.Могилева.</w:t>
      </w:r>
    </w:p>
    <w:p>
      <w:pPr>
        <w:pStyle w:val="Normal"/>
        <w:spacing w:lineRule="exact" w:line="240"/>
        <w:ind w:left="1134" w:right="678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06:00Z</dcterms:created>
  <dc:creator>Perminov_DS</dc:creator>
  <dc:description/>
  <cp:keywords/>
  <dc:language>en-US</dc:language>
  <cp:lastModifiedBy>Терешенок Юлия Владимировна</cp:lastModifiedBy>
  <cp:lastPrinted>2025-02-28T15:27:00Z</cp:lastPrinted>
  <dcterms:modified xsi:type="dcterms:W3CDTF">2025-03-13T06:27:00Z</dcterms:modified>
  <cp:revision>335</cp:revision>
  <dc:subject/>
  <dc:title/>
</cp:coreProperties>
</file>