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 Бюр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Ленинского РК ОО «БРС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3/2 от 01.03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районного конкурса </w:t>
      </w:r>
      <w:r>
        <w:rPr>
          <w:rFonts w:cs="Times New Roman" w:ascii="Times New Roman" w:hAnsi="Times New Roman"/>
          <w:b/>
          <w:sz w:val="30"/>
          <w:szCs w:val="30"/>
        </w:rPr>
        <w:t xml:space="preserve">«Миледи БРСМ 2018» </w:t>
      </w:r>
      <w:r>
        <w:rPr>
          <w:rFonts w:cs="Times New Roman" w:ascii="Times New Roman" w:hAnsi="Times New Roman"/>
          <w:sz w:val="30"/>
          <w:szCs w:val="30"/>
        </w:rPr>
        <w:t xml:space="preserve">среди учащейся союзной молодежи первичных организаций Общественного объединения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Белорусский республиканский союз молодежи» города Могилев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 </w:t>
      </w:r>
      <w:r>
        <w:rPr>
          <w:rFonts w:eastAsia="Times New Roman" w:cs="Times New Roman" w:ascii="Times New Roman" w:hAnsi="Times New Roman"/>
          <w:b/>
          <w:iCs/>
          <w:sz w:val="30"/>
          <w:szCs w:val="30"/>
        </w:rPr>
        <w:t xml:space="preserve">Цел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и задач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кон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ый конкурс «Миледи БРСМ 2018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реди учащейся союзной молодежи первичных организаций Общественного объединения «Белорусский республиканский союз молодежи» города Могилева (далее – конкурс) является районным отборочным этапом городского конкурса </w:t>
      </w:r>
      <w:r>
        <w:rPr>
          <w:rFonts w:cs="Times New Roman" w:ascii="Times New Roman" w:hAnsi="Times New Roman"/>
          <w:b/>
          <w:sz w:val="30"/>
          <w:szCs w:val="30"/>
        </w:rPr>
        <w:t xml:space="preserve">«Миледи БРСМ 2018» </w:t>
      </w:r>
      <w:r>
        <w:rPr>
          <w:rFonts w:cs="Times New Roman" w:ascii="Times New Roman" w:hAnsi="Times New Roman"/>
          <w:sz w:val="30"/>
          <w:szCs w:val="30"/>
        </w:rPr>
        <w:t>среди учащейся союзной молодежи первичный организаций Общественного объединения «Белорусский республиканский союз молодежи» города Могилева.</w:t>
      </w:r>
    </w:p>
    <w:p>
      <w:pPr>
        <w:pStyle w:val="Style17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проводится с целью представления красоты, как совокупности духовных, интеллектуальных качеств, творческих способностей и внешних данных участниц – активисток первичных организаций Общественного объединения «Белорусский республиканский союз молодёжи» (далее – ОО «БРСМ») среди учащихся общеобразовательных учебных заведений, учреждений среднего специального и профессионально-технического образования.</w:t>
      </w:r>
    </w:p>
    <w:p>
      <w:pPr>
        <w:pStyle w:val="Style17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является некоммерческим творческим проектом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Задачи конкурса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активной жизненной позиции, нравственных идеалов членов ОО «БРСМ»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инициативной, творческой молодежи и создание условий для ее самореализации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хранение культуры, традиций и обычаев Белорусского народа;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изация деятельности первичных организаций ОО «БРСМ» учреждений г.Могилев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Организатор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ганизатором конкурса является </w:t>
      </w:r>
      <w:r>
        <w:rPr>
          <w:rFonts w:cs="Times New Roman" w:ascii="Times New Roman" w:hAnsi="Times New Roman"/>
          <w:sz w:val="30"/>
          <w:szCs w:val="30"/>
        </w:rPr>
        <w:t xml:space="preserve">Ленинская районная организация Общественного объединения </w:t>
      </w:r>
      <w:r>
        <w:rPr>
          <w:rFonts w:eastAsia="Times New Roman" w:cs="Times New Roman" w:ascii="Times New Roman" w:hAnsi="Times New Roman"/>
          <w:sz w:val="30"/>
          <w:szCs w:val="30"/>
        </w:rPr>
        <w:t>«Белорусский республиканский союз молодежи» города Могилев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Конкурс проводится при поддержке государственных и частных структур, общественных и творческих организаций, средств массовой информ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3 Место и сроки проведен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сроках и месте проведения конкурса будет сообщено дополнительн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 Сроки подачи заяв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участия в конкурсе подается заявка в Ленинский районный комитет ОО «БРСМ» г.Могилева (г.Могилев, ул.Ленинская, д.61, тел/факс 31-16-41) или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enins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 20 марта 2018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25 марта 2018 года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необходимо предоставить оригинал заявки (приложение А)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арактеристика-представление на участницу конкурса от учреждения образования;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3 цветных фотографий участницы в максимально естественном виде без использования ретуши: портрет с улыбкой, фото по пояс, полный рост (формат .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en-US" w:eastAsia="ru-RU"/>
        </w:rPr>
        <w:t>jpeg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, размер не менее 2398х3602). Высылаются дополнительно, если имеются, до 5-ти профессиональных фотограф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5 Участницы конкурса</w:t>
      </w:r>
    </w:p>
    <w:p>
      <w:pPr>
        <w:pStyle w:val="Style17"/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цами конкурса могут быть учащиеся общеобразовательных учебных заведений, учреждений среднего специального и профессионально-технического образования из числа союзной молодежи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териям отбора участниц конкурса являются: сценическая культура, умение общаться с аудиторией, коммуникабельность, знание этикета, чувство юмора, грация, внешние данные, интеллектуальные и творческие способности, артистическое мастерство, участие в проектах и программах молодежных организац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вушки, имеющие собственные опубликованные фото- и видеоматериалы, в том числе в сети Интернет и социальных сетях, нарушающие нормы общественной морали и нравственности, к участию в конкурсе не допускаютс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6 Конкурсная программ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курс представляет собой театрализованное действие и состоит из различных конкурсных заданий, при выполнении которых участницы должны продемонстрировать сценическую культуру, умение общаться с аудиторией, коммуникабельность, знание этикета, чувство юмора, грацию, внешние данные, интеллектуальные и творческие способности, артистическое мастерств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 конкурсное зад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Будем знакомы!» – дефиле, необходимо подготовить текст о себе (текст указывается при оформлении заявки, не более 1 минуты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Оцениваются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нешние данные, дефиле, умение представить себ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 конкурсное зад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Красавицы Беларуси!» – постановочный номер или демонстрация коллекции белорусской национальной одежды (постановка осуществляется организаторами конкурса, национальные костюмы предоставляют участницы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Оцениваются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нешние данные, грация, соответствие стиля конкурсантки созданному образ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 конкурсное зад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нтеллектуальный конкурс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Оцениваются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стетический вкус, умение общаться с аудиторией, интеллектуальные способ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 конкурсное зад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Талантливая Миледи» – подготовить выступление в одном из жанров искусства (не более 5 минут): вокальное искусство; хореография; театральное творчество; оригинальный жанр и др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Оцениваются: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стетическая составляющая номера, режиссура, творческие способности и артистическое мастерство участниц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* За превышение лимита времени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возможно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снижение оценки жюри: по 0,5 балла за каждую дополнительную минут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ждой участнице разрешается привлекать для своего творческого номера художественные коллективы и профессиональных исполнителей, но не более 6 человек группы поддержк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чередность выступления участниц определяется организаторами на репетициях конкурс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стюмы для выступлений в конкурсе привозятся участница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зыкальные фонограммы для выступления предоставляются участницами конкурса на флэш-картах. Участницам конкурса не разрешается использовать музыкальные фонограммы с записью собственного голосового исполнения (+1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лучае выявившегося несоответствия условиям участия в конкурсе, невыполнения программы подготовки, а также грубого или неоднократного нарушения регламента пребывания на конкурсе участницы могут быть исключены из состава конкурсанток согласно решению организаторов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большом количестве заявок Ленинский районный комитет </w:t>
        <w:br/>
        <w:t>ОО «БРСМ» г.Могилева оставляет за собой право провести отборочный этап и по итогам этого этапа отобрать 9 участниц для конкурса «Миледи БРСМ 2018».</w:t>
      </w:r>
      <w:r>
        <w:br w:type="page"/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 Подведение итогов и награждение участниц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отяжении конкурса жюри определяет победителей в отдельных конкурсах методом суммирования баллов по итогам выступления каждого участника согласно разработанным критериям оценивания конкурсных испытаний участник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ксимальная оценка выступления – 5 балл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ладательницей звания «Миледи БРСМ 2018» признается конкурсантка, которая набрала наибольшее количество баллов по итогам всех конкурсных испыта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налистки конкурса удостаиваются следующих званий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2 место – «1-ая Вице Миледи БРСМ 2018»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3 место – «2-ая Вице Миледи БРСМ 2018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ьницей в номинации «Миледи БРСМ Online» считается участница, набравшая наибольшее количество голосов при голосовании в социальной сети «В контакте» в группе «Активная молодежь» (https://vk.com/club_active_brsm). Голосование продлится до 10.00 дня проведения конкурс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итогам конкурса все участницы получают звания по различным номинациям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«Мисс Грация»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«Мисс Творчество»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«Мисс Оригинальность» и др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бедители конкурса, победители в номинациях награждается дипломами и ценными призами от организаторов и партнеров конкурс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аторы и партнеры конкурса, органы местного самоуправления, средства массовой информации могут учредить дополнительные специальные призы по отдельным номинация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цы, занявшие 1, 2, 3 места направляются на дальнейшее участие в городском конкурсе красоты и грации «Миледи БРСМ 2018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8 Финансирование конкурс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Расходы по организации и проведен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йонного конкурса, а также расходы по награждению победителей, участников осуществляется за счет денежных средств Ленинской районной организации ОО «БРСМ» г.Могилева, полученных от уплаты периодических членских взносов ОО «БРСМ»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участие в районном конкурс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Миледи БРСМ 2018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учащейся союзной молодежи первичных организаций Общественного объединения «Белорусский республиканский союз молодежи» города Могилев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4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Информация об участнице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лное название учреждения образов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ласс/групп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амилия, Имя, Отчеств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ата, месяц, год рожд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есто рождения (страна, город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Паспортные данные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23" w:before="0" w:after="0"/>
              <w:ind w:left="0" w:right="-23" w:hanging="36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ерия и номе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23" w:before="0" w:after="0"/>
              <w:ind w:left="0" w:right="-23" w:hanging="36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гда и кем выда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23" w:before="0" w:after="0"/>
              <w:ind w:left="0" w:right="-23" w:hanging="36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дентификационный номе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лефон мобильны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Телефон домашний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Адрес в социальных медиа (VK.com,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en-US" w:eastAsia="ru-RU"/>
              </w:rPr>
              <w:t>Instagram</w:t>
            </w: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Иные сведения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спеваемость (средний балл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ладение иностранными языкам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астие в других конкурс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2015-201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годах, номинац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Хобби, увлеч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раткий рассказ о себе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вание и краткое описание творческого номер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30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ководитель</w:t>
        <w:tab/>
        <w:tab/>
        <w:tab/>
        <w:tab/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Фамилия И.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 xml:space="preserve">    подпись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14" w:firstLine="709"/>
        <w:jc w:val="center"/>
        <w:rPr>
          <w:rFonts w:ascii="Times New Roman" w:hAnsi="Times New Roman" w:eastAsia="Times New Roman" w:cs="Times New Roman"/>
          <w:sz w:val="14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Заявка заверяется подписью руководител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и печатью организации, направляющей коман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nski_rk@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14:00Z</dcterms:created>
  <dc:creator>Админ</dc:creator>
  <dc:description/>
  <cp:keywords/>
  <dc:language>en-US</dc:language>
  <cp:lastModifiedBy>Admin</cp:lastModifiedBy>
  <cp:lastPrinted>2017-02-02T16:54:00Z</cp:lastPrinted>
  <dcterms:modified xsi:type="dcterms:W3CDTF">2018-04-02T07:18:00Z</dcterms:modified>
  <cp:revision>18</cp:revision>
  <dc:subject/>
  <dc:title>Министерство образования</dc:title>
</cp:coreProperties>
</file>