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8"/>
          <w:szCs w:val="28"/>
        </w:rPr>
        <w:t>ЗАРЕГИСТРИРОВАНО</w:t>
        <w:tab/>
        <w:tab/>
        <w:tab/>
        <w:tab/>
        <w:t>ПРИНЯТ</w:t>
      </w:r>
    </w:p>
    <w:p>
      <w:pPr>
        <w:pStyle w:val="Normal"/>
        <w:widowControl/>
        <w:rPr/>
      </w:pPr>
      <w:r>
        <w:rPr>
          <w:sz w:val="28"/>
          <w:szCs w:val="28"/>
        </w:rPr>
        <w:t>Министерством юстиции</w:t>
        <w:tab/>
        <w:tab/>
        <w:tab/>
        <w:tab/>
        <w:t>Объединительным съездом</w:t>
      </w:r>
    </w:p>
    <w:p>
      <w:pPr>
        <w:pStyle w:val="Normal"/>
        <w:widowControl/>
        <w:rPr/>
      </w:pPr>
      <w:r>
        <w:rPr>
          <w:sz w:val="28"/>
          <w:szCs w:val="28"/>
        </w:rPr>
        <w:t>Республики Беларусь</w:t>
        <w:tab/>
        <w:tab/>
        <w:tab/>
        <w:tab/>
        <w:tab/>
        <w:t>ОО «БСМ» и ОО «БПСМ»</w:t>
      </w:r>
    </w:p>
    <w:p>
      <w:pPr>
        <w:pStyle w:val="Normal"/>
        <w:widowControl/>
        <w:rPr/>
      </w:pPr>
      <w:r>
        <w:rPr>
          <w:sz w:val="28"/>
          <w:szCs w:val="28"/>
        </w:rPr>
        <w:t>19 сентября 2002 г.</w:t>
        <w:tab/>
        <w:tab/>
        <w:tab/>
        <w:tab/>
        <w:tab/>
        <w:t>6 сентября 2002 г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видетельство №0112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Устав общественного объедин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лорусский республиканский союз молодёжи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Общественное объединения «Белорусский республиканский союз молодёжи» (далее по тексту – ОО «БРСМ») создано путём слияния Общественного объединения «Белорусский патриотический союз молодёжи» и Общественного объединения «Белорусский союз молодёжи», является правопреемником общественных объединений «Белорусский  патриотический союз молодёжи», «Белорусский союз молодёжи», Ленинского Коммунистического Союза Молодёжи Беларуси – Союза молодёжи Беларуси. Характер и предмет деятельности – молодёжны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название на русском языке – Общественное объединение «Белорусский республиканский союз молодёжи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Полное название на белорусском языке – Грамадскае аб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яднанне «</w:t>
      </w:r>
      <w:r>
        <w:rPr>
          <w:sz w:val="28"/>
          <w:szCs w:val="28"/>
          <w:lang w:val="be-BY"/>
        </w:rPr>
        <w:t>Беларускі рэспубліканскі саюз моладзі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>ОО «БРСМ» имеет статус республиканского общественного объединения, деятельность которого распространяется на всю территорию Республики Беларусь.</w:t>
      </w:r>
    </w:p>
    <w:p>
      <w:pPr>
        <w:pStyle w:val="Normal"/>
        <w:widowControl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b/>
          <w:sz w:val="28"/>
          <w:szCs w:val="28"/>
        </w:rPr>
        <w:t>1.3.</w:t>
        <w:tab/>
      </w:r>
      <w:r>
        <w:rPr>
          <w:sz w:val="28"/>
          <w:szCs w:val="28"/>
        </w:rPr>
        <w:t>ОО «БРСМ» осуществляет свою деятельность  в соответствии с Конституцией Республики Беларусь, актами законодательства и настоящим Уставом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1.4.</w:t>
        <w:tab/>
      </w:r>
      <w:r>
        <w:rPr>
          <w:sz w:val="28"/>
          <w:szCs w:val="28"/>
        </w:rPr>
        <w:t>ОО «БРСМ» является юридическим лицом, имеет обособленное имущество, самостоятельный баланс, символику, печать, штампы, бланки, иную атрибутику, зарегистрированную в установленном законом порядке, счёта в учреждениях банков Республики Беларусь в национальной и иностранной валюте, от своего имени выступает во взаимоотношениях с юридическими и физическими лицами, может быть истцом и ответчиком в судах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О «БРСМ» может участвовать в создании и вступать в союзы (ассоциации) белорусских общественных организаций, вступать в  международные организ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ё международным обязательства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ОО «БРСМ» сотрудничает с другими общественными организациями Республики Беларусь на принципе взаимного уважени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оответствии с действующим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о исполнение уставных целей и задач ОО «БРСМ» может учреждать организ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ОО «БРСМ» вправе иметь в собственности любое имущество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Делопроизводство ОО «БРСМ» ведётся в соответствии с действующим законодательством. Документация, определённая  действующим законодательством, подлежит передаче на хранение в учреждения, сохраняющие Национальный архивный фонд Республики Беларусь по месту нахождения юридического лиц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ОО «БРСМ» сообщает  о своей регистрации, ликвидации или реорганизации в средствах массовой информ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Юридический адрес ОО «БРСМ»: 220030, г. Минск, ул.К.Маркса, 40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080" w:hanging="360"/>
        <w:jc w:val="center"/>
        <w:rPr/>
      </w:pPr>
      <w:r>
        <w:rPr>
          <w:b/>
          <w:bCs/>
          <w:sz w:val="28"/>
          <w:szCs w:val="28"/>
        </w:rPr>
        <w:t>2.</w:t>
        <w:tab/>
        <w:t>Цели, задачи и методы деятельности ОО «БРСМ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ОО «БРСМ»</w:t>
      </w:r>
      <w:r>
        <w:rPr>
          <w:sz w:val="28"/>
          <w:szCs w:val="28"/>
        </w:rPr>
        <w:t xml:space="preserve"> является создание условий для всестороннего развития молодёжи, раскрытия её творческого потенциала, содействие развитию в Республике Беларусь гражданского общества, основанного на патриотических и духовно-нравственных ценностях белорусского нар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Задачи ОО «БРСМ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работке в установленном порядке юридических и социально-экономических гарантий прав молодёжи, уравнивающих её возможности с другими социальными групп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, направленных на интеллектуальное, духовное, физическое развитие молодёжи, а также на создание условий для развития предпринимательск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разработке молодёжных програм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членов ОО «БРСМ» патриотизма, как важнейшей духовной  и социальной цен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 соответствии с законодательством ОО «БРСМ» осуществляет свою деятельность следующими </w:t>
      </w:r>
      <w:r>
        <w:rPr>
          <w:b/>
          <w:sz w:val="28"/>
          <w:szCs w:val="28"/>
        </w:rPr>
        <w:t>метода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реализации государственной молодёжной полити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молодёжи и проведение мероприятий, направленных на достижение уставных целей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осуществлении образовательных, социальных и иных молодёжных программ, не противоречащих законодательству Республики Беларус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создании рабочих мест и трудоустройстве своих член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еждународного молодёжного сотрудничества, путём обмена делегациями с другими странами с целью установления дружеских отношений между молодёжью различных стран, обмена опытом и совмест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СМИ, органов государственной власти и общественности к молодёжным проблемам и  инициатива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щь членам ОО «БРСМ» в организации их свободного времени путём  проведения мероприятий, направленных на физическое, духовно-нравственное, культурной развитие молодых люд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ференций, семинаров, встреч, лекций, выставок, концертов и других полезных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связанной с получением и распределением  гуманитарной помощ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связанной с организацией оздоровления детей и молодёжи в Республике Беларусь и за рубеж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методы, направленные на реализацию целей и задач в  соответствии с законодательством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ринципы деятельности ОО «БРСМ»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>ОО «БРСМ» осуществляет свою деятельность на основе следующих принцип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работе всех организационных структур и органов, коллегиональность в принятии решений и личная ответственность за порученное дел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ение к личному достоинству и мнению каждого члена орган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ность руководящих и контрольных органов ОО «БРСМ» снизу  доверх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отчётность органов ОО «БРСМ» перед своими  организаци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бода дискуссий, критики, гл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 большинства и меньшин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ы большинства обеспечиваются его правом выступать и действовать  от имени всей организации, правом  распоряжаться собственностью орган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ы меньшинства обеспечиваются правом ставить на обсуждение и отстаивать свою позицию, апеллируя к общественному  мнен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ешений вышестоящих органов для нижестоящи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компетенции органов ОО «БРСМ»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b/>
          <w:bCs/>
          <w:sz w:val="28"/>
          <w:szCs w:val="28"/>
        </w:rPr>
        <w:t>4.</w:t>
        <w:tab/>
        <w:t>Членство в ОО «БРСМ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ab/>
        <w:t>Членом ОО «БРСМ» может быть любой гражданин Республики Беларусь, лицо без гражданства, а также  иностранные граждане, постоянно проживающие в Республике Беларусь, в возрасте, как правило, от 14 до 31 года, признающие Устав и программные документы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вступающие в ОО «БРСМ» в возрасте от 14 до 16 лет, должны иметь письменное разрешение своих законных представител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ство в ОО «БРСМ» осуществляется через членство в первичных организация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ство в ОО «БРСМ» может быть продлено путём подачи членом ОО  «БРСМ» по достижении им 31 года письменного заявления в первичную  организацию ОО «БРСМ», где он состоит на учёте. При этом общее число членов организации старше 31 года не может превышать 1/3 от общего числа  членов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ab/>
        <w:t>Приём в члены ОО «БРСМ» осуществляется общим собранием или  руководящим органом первичной организации ОО «БРСМ» по письменному  заявлению вступающего. Решение о приёме в члены ОО «БРСМ» принимается большинством голосов от присутствующих на собрании (заседании).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ab/>
        <w:t>Члены ОО «БРСМ» имеют билет единого образца.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лен ОО «БРСМ» имеет право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боте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ть, избирать и быть избранным в выборные </w:t>
      </w:r>
    </w:p>
    <w:p>
      <w:pPr>
        <w:pStyle w:val="Normal"/>
        <w:widowControl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е и контрольные органы ОО «БРСМ» (руководителем ОО «БРСМ» 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ждать, критиковать, вносить предложения, отстаивать свою точку зрения на собраниях, конференциях, Съездах, заседаниях органов ОО «БРСМ» в печати по всем вопросам деятельности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овать в собраниях, заседаниях органов ОО «БРСМ» при  обсуждении вопроса о его поведении или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труктуры и органы ОО «БРСМ», их средства массовой  информации за  помощью в защите и реализации своих интересов и прав использовать для этого организационные и материальные возможности ОО 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, имеющуюся в распоряжении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sz w:val="28"/>
          <w:szCs w:val="28"/>
        </w:rPr>
        <w:t>4.5.</w:t>
        <w:tab/>
      </w:r>
      <w:r>
        <w:rPr>
          <w:b/>
          <w:bCs/>
          <w:sz w:val="28"/>
          <w:szCs w:val="28"/>
        </w:rPr>
        <w:t>Член ОО «БРСМ» обяза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ёте в одной из первичных организаций ОО «БРСМ»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ешении задач определённых программными документами  ОО «БРСМ», выполнять требования Устава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лачивать членские взносы.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</w:t>
        <w:tab/>
        <w:t>Членство в ОО «БРСМ» прекращается: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м ОО «БРСМ» по собственному желанию путём подачи письменного заявления в первичную организацию ОО «БРС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ключением из ОО «БРСМ»: за грубое нарушение Устава, либо систематическое не участие  в работе ОО «БРСМ», либо за действия, порочащие деловую репутацию и наносящие ущерб целостности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 исключении из ОО «БРСМ» может быть решён вышестоящим выборным руководящим органом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ab/>
        <w:t>Вопрос об исключении из ОО «БРСМ» члена выборного органа решается  соответствующим выборным органом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ab/>
        <w:t>Исключённый из ОО «БРСМ» имеет право в месячный срок подать апелляцию в Центральную контрольную комиссию ОО «БРСМ». Апелляция  рассматривается в срок не более двух недель со дня её поступления. Решение ЦКК по апелляции является окончательным. До принятия решения по апелляции, подавший ее, считается членом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онное строение ОО «БРСМ»</w:t>
      </w:r>
    </w:p>
    <w:p>
      <w:pPr>
        <w:pStyle w:val="TextBody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снова ОО «БРСМ» – первичные организации. Первичные  организации ОО «БРСМ» создаются по месту работы, учёбы, жительства на основе общности интересов при наличии не менее трёх членов ОО «БРСМ», регистрируются вышестоящим органом ОО «БРСМ» и подлежат обязательному учёту в установленном законом порядк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 организации членов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ые, городские организации ОО «БРСМ» создаются при наличии не менее двух соответствующих первичных организац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ые организации ОО «БРСМ» имеют прав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все вопросы своей деятельности, кроме тех, решение которых  отнесено к компетенции вышестоящих органов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ть своих представителей в вышестоящие органы ОО «БРСМ», заслушивать их отчёты и при необходимости отзывать и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собственную программу действий и другие   документы, не противоречащие программным документам и Уставу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и исключать из членов ОО «БРСМ»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5.4. Высшим органом первичной организации ОО «БРСМ»</w:t>
      </w:r>
      <w:r>
        <w:rPr>
          <w:sz w:val="28"/>
          <w:szCs w:val="28"/>
        </w:rPr>
        <w:t xml:space="preserve"> является Общее собрание членов данной организации ОО «БРСМ», которое проводится не реже 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я принимаются простым большинством голосов присутствующих на Общем собрании членов первичной организ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работы в период между Общими собраниями избирается секретарь, (а в случае необходимости – комитет как выборный руководящий орган) первичной организ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5. Высшим органом территориальной организации ОО «БРСМ»</w:t>
      </w:r>
      <w:r>
        <w:rPr>
          <w:sz w:val="28"/>
          <w:szCs w:val="28"/>
        </w:rPr>
        <w:t xml:space="preserve"> (далее по тексту  ТО ОО «БРСМ») является Конференция. Очередная конференция ТО созывается Пленумом территориального комитета ОО «БРСМ» (далее ТК) не реже одного раза в три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Дата конференции, её порядок дня, норма представительства устанавливаются Пленумом соответствующего ТК и объявляются не позднее, чем за месяц до конферен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енум ТК по согласованию с Бюро ЦК ОО «БРСМ» имеет право назначить дату проведения конференции ТО ранее, чем за месяц до дня её провед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еренция ТО правомочна при участии в её работе более половины избранных делегатов. Решения принимаются простым большинством голосов от числа присутствующих делегатов конферен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Руководящим органом ТО в период между конференциями являются </w:t>
      </w:r>
      <w:r>
        <w:rPr>
          <w:b/>
          <w:sz w:val="28"/>
          <w:szCs w:val="28"/>
        </w:rPr>
        <w:t>территориальный</w:t>
      </w:r>
      <w:r>
        <w:rPr>
          <w:sz w:val="28"/>
          <w:szCs w:val="28"/>
        </w:rPr>
        <w:t xml:space="preserve"> (областной, городской, районный) </w:t>
      </w:r>
      <w:r>
        <w:rPr>
          <w:b/>
          <w:sz w:val="28"/>
          <w:szCs w:val="28"/>
        </w:rPr>
        <w:t>комитет</w:t>
      </w:r>
      <w:r>
        <w:rPr>
          <w:sz w:val="28"/>
          <w:szCs w:val="28"/>
        </w:rPr>
        <w:t xml:space="preserve"> ОО «БРСМ», который избирается на конференции соответствующей ТО Порядок формирования и количественный состав ТК определяется конференцией соответствующей Т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Для осуществления контрольных функций конференции ТО ОО «БРСМ» избирают </w:t>
      </w:r>
      <w:r>
        <w:rPr>
          <w:b/>
          <w:sz w:val="28"/>
          <w:szCs w:val="28"/>
        </w:rPr>
        <w:t>территориальные</w:t>
      </w:r>
      <w:r>
        <w:rPr>
          <w:sz w:val="28"/>
          <w:szCs w:val="28"/>
        </w:rPr>
        <w:t xml:space="preserve"> (областные, городские, районные) </w:t>
      </w:r>
      <w:r>
        <w:rPr>
          <w:b/>
          <w:sz w:val="28"/>
          <w:szCs w:val="28"/>
        </w:rPr>
        <w:t>контрольные комиссии</w:t>
      </w:r>
      <w:r>
        <w:rPr>
          <w:sz w:val="28"/>
          <w:szCs w:val="28"/>
        </w:rPr>
        <w:t xml:space="preserve"> (далее по тексту ТКК). ТКК осуществляют свою  деятельность в соответствии с «Положением о контроле в ОО «БРСМ», утверждённым Пленумом ЦКК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Полномочия областного, городского, районного комитетом (далее по тексту ОК, ГК, РК) ОО «БРСМ», соответствующих контрольных комиссий, а также секретарей и членов Бюро ТК действуют не более 3 лет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секретарь ТК ОО «БРСМ»</w:t>
      </w:r>
      <w:r>
        <w:rPr>
          <w:sz w:val="28"/>
          <w:szCs w:val="28"/>
        </w:rPr>
        <w:t xml:space="preserve"> избирается Пленумом соответствующей ТО и утверждается в должности Бюро вышестоящего руководящего выборного органа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досрочного прекращения полномочий первого секретаря ТК (по собственному желанию, по состоянию здоровья, а также по основаниям,  предусмотренным действующим законодательством) первый секретарь избирается на Пленуме ТК на срок полномочий действующего состава ТК и утверждается в должности Бюро вышестоящего руководящего выборного органа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9. Пленумы ТК</w:t>
      </w:r>
      <w:r>
        <w:rPr>
          <w:sz w:val="28"/>
          <w:szCs w:val="28"/>
        </w:rPr>
        <w:t xml:space="preserve"> созываются по мере необходимости, на не реже одного раза в шесть месяце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Пленума ТК считается правомочным при наличии на нем  более половины избранных членов Т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принятым считается то решение, за которое проголосовал первый секретарь ТК.</w:t>
      </w:r>
    </w:p>
    <w:p>
      <w:pPr>
        <w:pStyle w:val="TextBodyIndent"/>
        <w:widowControl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Для организации работы ТК ОО «БРСМ» в период между Пленумами ТК из своего состава избирает Бюро ТК и секретарей ТК (за исключением первого секретаря ТК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альные органы ОО «БРСМ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. Высшим органом ОО «БРСМ» является съезд.</w:t>
      </w:r>
      <w:r>
        <w:rPr>
          <w:sz w:val="28"/>
          <w:szCs w:val="28"/>
        </w:rPr>
        <w:t xml:space="preserve"> Съезд проводится по мере необходимости, но не реже одного раза в три года. Съезд созывается по решению Пленума ЦК ОО «БРСМ» или по требованию ТК территориальных организаций, объединяющих в своих рядах не менее ¼ членов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 дате съезда, порядке дня и норме представительства объявляется не позже, чем за два месяца до Съез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представительства и порядок избрания делегатов устанавливаются Центральным комитетом (далее ЦК)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Съезд считается правомочным, если на нём  присутствует не менее 2/3  избранных делегатов Съез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формы и условия голосования определяются Съездо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Съезд, на котором утверждён настоящий Устав, считается </w:t>
      </w:r>
      <w:r>
        <w:rPr>
          <w:sz w:val="28"/>
          <w:szCs w:val="28"/>
          <w:lang w:val="be-BY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ъездом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ельной компетенцией Съезда является определение основных направлений деятельности ОО «БРСМ», принятие Устава ОО «БРСМ» и  внесение в него изменений и дополнений, а также ликвидация и реорганизация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Съезд заслушивает отчёты Центрального комитета и Центральной контрольной комиссии (далее ЦКК), избирает ЦК и ЦКК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Руководящим органом ОО «БРСМ» в период между Съездами является </w:t>
      </w:r>
      <w:r>
        <w:rPr>
          <w:b/>
          <w:sz w:val="28"/>
          <w:szCs w:val="28"/>
        </w:rPr>
        <w:t>Центральный комитет</w:t>
      </w:r>
      <w:r>
        <w:rPr>
          <w:sz w:val="28"/>
          <w:szCs w:val="28"/>
        </w:rPr>
        <w:t>, который координирует деятельность ОО «БРСМ». Порядок формирования и количественный состав ЦК определяется Съездо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Полномочия ЦК, ЦКК, Бюро и Секретариата ЦК ОО «БРСМ» действуют не более 3 лет (в период между проведением очередных Съездов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Центральный комитет ОО «БРСМ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ро Центрального комитета из числа членов ЦК, которому может делегировать часть своих прав и полномоч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текущей работы и организации деятельности аппарата  ЦК ОО «БРСМ» избирает и освобождает от должности секретарей Ц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бразцы символики, печати, бланков, штамп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 и отчёт об использовании бюджета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чуждении недвижимости, являющейся  собственностью ОО «БРСМ» (исключительная компетенция Пленума ЦК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азмерах и порядке уплаты членами ОО «БРСМ» членских взнос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кооптации в свой состав новых членов ЦК, взамен выбывших, решение о кооптации считается принятым, если за него проголосовало не менее 2/3 членов ЦК, участвующих в работе Пленума Ц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ложения Устава 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Устав ОО «БРСМ» в связи с переменой юридического адреса, а также в связи с изменением законодатель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, обязательные для выполнения выборными органами организационных структур и должностными лицами ОО «БРСМ» (за исключением контрольных комиссий) по вопроса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ов и порядка проведения предсъездовских отчётов и выборов в структурах ОО «БРСМ», порядка избирания делегатов на Съезд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рганизационными структурами ОО «БРСМ» и их выборными органами (за исключением контрольных комиссий) информации, связанной с реализацией функций ЦК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6. Пленумы ЦК</w:t>
      </w:r>
      <w:r>
        <w:rPr>
          <w:sz w:val="28"/>
          <w:szCs w:val="28"/>
        </w:rPr>
        <w:t xml:space="preserve"> созываются Бюро ЦК ОО «БРСМ» по мере необходимости, но не реже одного раза в шесть месяце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ленума и порядок дня объявляются, как правило, не позднее, чем за 15 дней до Пленума. Пленум ЦК может быть созван также по  требованию не менее ¼ членов ЦК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енум ЦК ОО «БРСМ» правомочен, если на нём присутствует не менее 2/3 избранных членов Ц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7. Бюро ЦК</w:t>
      </w:r>
      <w:r>
        <w:rPr>
          <w:sz w:val="28"/>
          <w:szCs w:val="28"/>
        </w:rPr>
        <w:t xml:space="preserve"> избирается Пленумом ЦК ОО «БРСМ» (секретари ЦК ОО «БРСМ» и первые секретари ОК (Минского ГК) ОО «БРСМ» входят в  состав Бюро по должности) для реализации следующих функц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определённых в постановлениях и поручениях Пленумом  Ц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екущей работы ЦК, созыва Пленумом ЦК, подготовки необходимых материалов к Пленума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штатного расписания аппарата ЦК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руководителей организаций, учредителем которых является ЦК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функций и полномочий ОК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над соблюдением программных документов и Устава, выполнением решений Пленумом ЦК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внутри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аналитической и консультативно-методическ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актов с государственными организациями, учреждениями общественными объединени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ы основных направлений деятельности ОО «БРСМ» через средства массовой информации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т имени ОО «БРСМ» связей с общественными и иными организациями, действующими в других странах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ро ЦК правомочно, если на нём присутствует не менее 2/3 избранных членов Бюро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принимаются, если за него проголосовала не менее 2/3 от числа присутствующих членов Бюр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юро ЦК ОО «БРСМ» наделяется полномочия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вать недвижимость, имущество и т.п. в аренду  и пользование на  период срока полномочий Бюро (является исключительной компетенцией Бюро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лять правом юридического лица организационные структуры ОО 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имени ЦК ОО «БРСМ» в период между Пленумами Ц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чреждении организаций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часть своих прав и полномочий Секретариату ЦК ОО «БРСМ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обязательные для выполнения нижестоящими организационными структурами по вопросам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ями ими информации, связанной с реализацией функций ЦК ОО «БРСМ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становки решений нижестоящих органов и организационных структур, если они противоречат Уставу и программным документам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8. Первый секретарь ЦК ОО «БРСМ»</w:t>
      </w:r>
      <w:r>
        <w:rPr>
          <w:sz w:val="28"/>
          <w:szCs w:val="28"/>
        </w:rPr>
        <w:t xml:space="preserve"> обладает правами и обязанностями руководителя юридического лица, в том числе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ОО «БРСМ» и осуществляет действия от его имени без доверенности в государственных, общественных, международных и других  организациях по вопросам уставной деятельност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ёт ответственность за подготовку и реализацию решений выборных органов организац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ет средства для обеспечения деятельности ОО «БРСМ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ёт заседания Съездов, Пленумом ЦК, Бюро ОО «БРСМ», организует их подготовку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ет соглашения, договоры и совершает иные гражданско-правовые 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иные функции и полномочия в рамках настоящего Устава,  постановлений ЦК и Бюро Ц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сутствии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иат ЦК</w:t>
      </w:r>
      <w:r>
        <w:rPr>
          <w:sz w:val="28"/>
          <w:szCs w:val="28"/>
        </w:rPr>
        <w:t xml:space="preserve">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Секретариате и его состав утверждается Пленумом ЦК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Высшим контрольным органом ОО «БРСМ» является </w:t>
      </w:r>
      <w:r>
        <w:rPr>
          <w:b/>
          <w:sz w:val="28"/>
          <w:szCs w:val="28"/>
        </w:rPr>
        <w:t xml:space="preserve">Центральная контрольная комиссия </w:t>
      </w:r>
      <w:r>
        <w:rPr>
          <w:sz w:val="28"/>
          <w:szCs w:val="28"/>
        </w:rPr>
        <w:t>(далее – ЦКК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ый состав ЦКК определяется Съездом, где избираются члены ЦКК. Члены ЦКК избираются на срок полномочий выборных органов. ЦКК принимает решение о кооптации в свой состав новых членов ЦКК взамен выбывших, избирает из своего состава председателя ЦК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ЦКК имеет право инициировать созыв Пленума ЦК, если за это проголосовало большинство членов ЦК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(Пленумы) ЦКК правомочны, если на них присутствует более половины членов ЦКК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1. ЦКК контролиру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сполнения бюджета ОО «БРС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прохождение дел, писем, жалоб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widowControl/>
        <w:ind w:firstLine="708"/>
        <w:jc w:val="both"/>
        <w:rPr/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ённых ОО «БРС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ЦКК могут участвовать в работе выборных органов ОО «БРСМ» с правом совещательного голос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Все решения коллегиональных руководящих и контрольных органов ОО «БРСМ» оформляются протоколом.</w:t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ть и денежные средства ОО «БРСМ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Владение, пользование и распоряжение средствами и имуществом ОО «БРСМ» осуществляется в соответствии с Уставом и действующим  законодательство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 Отчуждение  имущества, находящегося в собственности организационных структур ОО «БРСМ» всех уровней, осуществляется по решению руководящих органов этих структур с разрешения вышестоящего комитета ОО «БРСМ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2. Денежные средства ОО «БРСМ»</w:t>
      </w:r>
      <w:r>
        <w:rPr>
          <w:sz w:val="28"/>
          <w:szCs w:val="28"/>
        </w:rPr>
        <w:t xml:space="preserve"> формируются из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ских взно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от лекций, выставок, спортивных 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ы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предпринимательской деятельности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ой лишь для достижения цели, ради которой создано ОО «БРСМ» и соответствующей этой цели и предмету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не запрещённых законодательством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center"/>
        <w:rPr/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кращение деятельности ОО «БРСМ»</w:t>
      </w:r>
    </w:p>
    <w:p>
      <w:pPr>
        <w:pStyle w:val="Normal"/>
        <w:widowControl/>
        <w:ind w:left="720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Деятельность ОО «БРСМ» может быть прекращено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утём ликвидации или реорганизации (слияние, присоединений, разделение, выделение, преобразование), либо по решению суда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ОО «БРСМ» может быть реорганизовано или ликвидировано по решению  Съезда ОО «БРСМ», если за это решение проголосовало не менее 2/3 делегатов Съезда.</w:t>
      </w:r>
    </w:p>
    <w:p>
      <w:pPr>
        <w:pStyle w:val="TextBodyIndent"/>
        <w:widowControl/>
        <w:ind w:firstLine="720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Вопрос об имуществе и финансовых средствах ОО «БРСМ» после его  реорганизации или ликвидации решается Съездом, либо согласно решению с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8:00Z</dcterms:created>
  <dc:creator>Пользователь</dc:creator>
  <dc:description/>
  <cp:keywords/>
  <dc:language>en-US</dc:language>
  <cp:lastModifiedBy>Admin</cp:lastModifiedBy>
  <dcterms:modified xsi:type="dcterms:W3CDTF">2013-08-29T09:36:00Z</dcterms:modified>
  <cp:revision>8</cp:revision>
  <dc:subject/>
  <dc:title>ЗАРЕГИСТРИРОВАНО</dc:title>
</cp:coreProperties>
</file>