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>УТВЕРЖДЕНО</w:t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ind w:left="5670" w:hanging="5664"/>
        <w:rPr/>
      </w:pPr>
      <w:r>
        <w:rPr/>
        <w:t>Постановление Бюро ГК ОО «БРСМ»</w:t>
        <w:tab/>
        <w:t>Директор ГУ ДО «</w:t>
      </w:r>
      <w:r>
        <w:rPr>
          <w:sz w:val="26"/>
          <w:szCs w:val="26"/>
        </w:rPr>
        <w:t>Центр туризма,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ind w:left="5664" w:hanging="5664"/>
        <w:rPr/>
      </w:pPr>
      <w:r>
        <w:rPr/>
        <w:t xml:space="preserve">№ </w:t>
      </w:r>
      <w:r>
        <w:rPr/>
        <w:t>_____от__________________2012г.</w:t>
        <w:tab/>
      </w:r>
      <w:r>
        <w:rPr>
          <w:sz w:val="26"/>
          <w:szCs w:val="26"/>
        </w:rPr>
        <w:t>экскурсий и краеведения детей и молодежи «Криница» г.Могилева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  <w:tab w:val="left" w:pos="5900" w:leader="none"/>
        </w:tabs>
        <w:ind w:left="5664" w:hanging="5664"/>
        <w:rPr/>
      </w:pPr>
      <w:r>
        <w:rPr/>
        <w:tab/>
        <w:tab/>
        <w:tab/>
        <w:tab/>
        <w:tab/>
        <w:tab/>
        <w:t xml:space="preserve">     В.Г.Тимофеев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ind w:hanging="720"/>
        <w:rPr>
          <w:b/>
          <w:b/>
          <w:sz w:val="26"/>
          <w:szCs w:val="26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партакиады актива студенческой и работающей молодеж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гилевской городской организации Общественного объединения «Белорусский республиканский союз молодёжи, посвященной 10-летию со Дня рождения ОО «БРСМ»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родская спартакиада актива Общественного объединения «Белорусский республиканский союз молодёжи» проводится с целью патриотического воспитания молодежи, сохранения преемственности поколений, привлечения молодёжи, актива БРСМ к регулярным занятиям физической культурой и спортом, содействия проведению массовых молодёжных спортивных соревнований, популяризация традиций молодёжного движения в Республике Беларусь, в рамках празднования 10-летия ОО «БРСМ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ая спартакиада актива ОО «БРСМ» проводится </w:t>
      </w:r>
      <w:r>
        <w:rPr>
          <w:b/>
          <w:sz w:val="26"/>
          <w:szCs w:val="26"/>
        </w:rPr>
        <w:t>17-19 августа 2012г.</w:t>
      </w:r>
      <w:r>
        <w:rPr>
          <w:sz w:val="26"/>
          <w:szCs w:val="26"/>
        </w:rPr>
        <w:t xml:space="preserve"> в  районе д.Голынец Могилевского р-на. Заезд команд с 14.00 до 16.00 17 августа 2012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гилевский городской комитет Общественного объединения «Белорусский республиканский союз молодёж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чреждение дополнительного образования «Центр туризма, экскурсий и краеведения детей и молодежи «Криница» г. Могилева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роведением спартакиады осуществляет организационный комитет (приложение 1). Оргкомитет оставляет за собой право вносить изменения в программу проведения спартакиад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аждая команда – участница спартакиады не позднее 15 августа 2012 г. перечисляет (либо сдаёт по ведомости) организационный взнос в размере 150 тысяч белорусских рублей на расчетный счет Могилевской ГО ОО «БРСМ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огилевская ГО ОО «БРСМ»     212030 г. Могилев, ул. Ленинская, 61</w:t>
      </w:r>
    </w:p>
    <w:p>
      <w:pPr>
        <w:pStyle w:val="Normal"/>
        <w:jc w:val="center"/>
        <w:rPr/>
      </w:pPr>
      <w:r>
        <w:rPr>
          <w:sz w:val="26"/>
          <w:szCs w:val="26"/>
        </w:rPr>
        <w:t>р/сч. 3015011074116     Фил.700 ОУ АСБ «Беларусбанк», код 5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НП 700762831      ОКПО 2916078957000</w:t>
      </w:r>
    </w:p>
    <w:p>
      <w:pPr>
        <w:pStyle w:val="Normal"/>
        <w:jc w:val="center"/>
        <w:rPr/>
      </w:pPr>
      <w:r>
        <w:rPr>
          <w:sz w:val="26"/>
          <w:szCs w:val="26"/>
        </w:rPr>
        <w:t>назначение платежа «На проведение спартакиады студенческой и работающей молодеж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расходуется на текущие нужды (оплата дров, приобретение снаряжения и экипировки для проведения спортивной части программы, питание судейской бригады) и на приобретение приз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 участию к спартакиаде НЕ ДОПУСКАЮТСЯ первичные организации, чья численность на день начала спартакиады составляет менее 10 человек, либо не уплатившие периодические членские взносы за первое полугодие 2012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пелляции предоставляются на имя председателя судейской коллегии не позднее, чем 30 минут после проведения соревнования и рассматриваются в срок не позднее, чем 30 минут после принятия апелляции. Апелляции, оформленные неверно либо с нарушением срока не рассматрива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рамму проведения соревнований капитаны команд получают по прибыт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манды, допустившие нарушение общественного порядка (нецензурная брань, распитие алкогольных напитков и другое) дисквалифицируются, о чем письменно информируется руководство организации (учреждения, предприят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партакиаде принимают участие команды, сформированные первичными организациями ОО «БРСМ» предприятий, организаций, учреждений, структурных подразделений МВД РБ г. Могилёва. Возраст участников не менее 18 лет. Состав команды – не более 10 человек, включая секретаря/зам.секретаря соответствующей первичной организац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питан команды </w:t>
      </w:r>
      <w:r>
        <w:rPr>
          <w:sz w:val="26"/>
          <w:szCs w:val="26"/>
        </w:rPr>
        <w:t>осуществляет координацию деятельности команды на спартакиаде и связь команды с оргкомитетом, несёт ответственность за команду, соблюдение командой общественного порядка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ждая команда должна и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табличку с названием команды и ее эмблемой (размер 30х60 см.), красочно оформленну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уристическое оборудование и снаря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птеч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ы личной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укты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уду для приготовления и приёма пищи на всю кома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итьевую воду из расчета на всю коман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кеты для мус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инвентарь для участия в конкурс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едварительные заявки</w:t>
      </w:r>
      <w:r>
        <w:rPr>
          <w:sz w:val="26"/>
          <w:szCs w:val="26"/>
        </w:rPr>
        <w:t xml:space="preserve"> на участие в спартакиаде подаются по установленной форме (приложение 2) в Могилевский ГК ОО «БРСМ» по адресу (</w:t>
      </w:r>
      <w:r>
        <w:rPr>
          <w:color w:val="000000"/>
          <w:sz w:val="26"/>
          <w:szCs w:val="26"/>
        </w:rPr>
        <w:t xml:space="preserve">ул. Первомайская 31, тел/факс. 8(0222) 31-16-41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en-US"/>
        </w:rPr>
        <w:t>gkmogilev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tut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y</w:t>
      </w:r>
      <w:r>
        <w:rPr>
          <w:color w:val="000000"/>
          <w:sz w:val="26"/>
          <w:szCs w:val="26"/>
        </w:rPr>
        <w:t xml:space="preserve">) </w:t>
      </w:r>
      <w:r>
        <w:rPr>
          <w:b/>
          <w:color w:val="000000"/>
          <w:sz w:val="26"/>
          <w:szCs w:val="26"/>
        </w:rPr>
        <w:t xml:space="preserve">не позднее 13.00 15.08.2012г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рибытию к месту дислокации, капитан команды сдает в оргкомитет оригинал заявки, копии членских билетов ОО «БРСМ», командировочные удостовер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ы, допустившие участие в соревновании участника, не указанного в заявке, дисквалифицируютс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Место размещения команды указывает комендант лагеря по прибытию команды к месту прове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зд  и питание команд осуществляется за счет направляющей сторон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ы и соревнова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6"/>
          <w:szCs w:val="26"/>
        </w:rPr>
        <w:t>1. Волейбо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6 человека (4 муж., 2 жен.). Соревнования командные, проводятся по системе выбы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0" w:leader="none"/>
        </w:tabs>
        <w:autoSpaceDE w:val="false"/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Дартс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Состав команды 2 человека (1 муж., 1 жен.). Соревнования командные, проводятся по системе выбывания. Каждый игрок совершает по 10 бросков, результаты каждого участника суммируются в командный результат. Количество набранных очков определяется по правилам стандартного дартс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зятие город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Состав команды 4 человека (жен.). Соревнования командные, проводятся по системе выбывания. Игровая площадка – круг, радиусом 4-5 метров, в центре которого расположен городок. Одна команда – защитники (3 человека), другая – нападающие (4 человека). Команда защитников охраняет ворота городка, команда нападающих находится за кругом. Нападающие стремятся попасть мячом в ворота городка, защитники должны поймать либо отбить мяч. Попавший в город мяч приносит команде нападающих один бал. Мяч засчитывается только в том случае, если он пролетел через боковые створки куба и у нападающей команды не было заступ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Команда защитников не имеет права пробегать на время защиты через куб, преднамеренно выбрасывать мяч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Команда нападающих не имеет права забрасывать мяч путем волейбольных приёмов (то есть, отбивать мяч на лету запрещается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лучае нарушений команда получает предупреждение. При наличии более двух предупреждений, команде засчитывается гол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Через две минуты команды меняются местами. Выигрывает та команда, которая за отпущенное время забросит наибольшее количество мяч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6"/>
          <w:szCs w:val="26"/>
        </w:rPr>
        <w:t xml:space="preserve">4.  Полоса препятствий 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5 человек (3 муж. 2 жен.). Элементы полосы препятствий определяются организационным комитетом непосредственно на месте и доводятся до сведения команд не позднее, чем за час до начала соревнова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тягивание канат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5 человека (3 муж., 2 жен.). Соревнования командные, проводятся по системе выбывания. Запрещается использование шипованной обув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6"/>
          <w:szCs w:val="26"/>
        </w:rPr>
        <w:t xml:space="preserve">6.  Конкурс бивуаков 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лучшее оформление и творческое представление бивуака в стиле тематики «Кинематограф». Оценивается поддержание порядка в лагере во время проведения мероприятия (эстетическое оформление, санитарное состояние лагеря, творческая защита - представление лагеря); во время проведения конкурса может проводится фото- и видеосъемка каждого бивуак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Конкурс проводится в течение двух дней, очерёдность участников определяется путем жеребьевк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Конкурс на лучшее блюдо, приготовленное в походных условиях «Галынецкая карчма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принимают участие блюда, приготовленные в походных условиях непосредственно в месте проведения спартакиады. Не принимаются блюда, приготовленные с помощью домашних заготовок. Критерии оценки: вкусовые качества, оригинальность, эстетичность оформления блюда, творческая защита блюда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6"/>
          <w:szCs w:val="26"/>
        </w:rPr>
        <w:t>8.  Конкурс «Боди-арт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готовит одну композицию на тему «С юбилеем, БРСМ!». Оценивается эстетичность, соответствие тематике конкурса, творческая презентация, мастерство исполн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6"/>
          <w:szCs w:val="26"/>
        </w:rPr>
        <w:t>9.  Конкурс фотомастерства «Спартакиада в кадре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20.00 17, 18 августа и 11.00 19 августа команды передают в оргкомитет фото на цифровом носителе. Количество фото от каждой команды  - не более 5 в день. По результатам конкурса определяются 3 лучшие работы. Баллы за данный конкурс не учитываются при подсчете общекомандного результат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/>
          <w:sz w:val="26"/>
          <w:szCs w:val="26"/>
        </w:rPr>
        <w:t>10.  Конкурс молодых исполнителей «Могилевские зори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готовит одно выступление по заявленной теме. Оценивается оригинальность, качество исполнения, умение держаться на публике. Очередность выступления определяется  с помощью жеребьёвки. На случай совпадения музыкальных номеров, каждая команда должна иметь не менее 3 заготовок. Допускается музыкальное сопровождение как инструментальное, так и под фонограмму «минус», предоставленную организаторам на цифровом носителе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</w:t>
      </w:r>
    </w:p>
    <w:p>
      <w:pPr>
        <w:pStyle w:val="2"/>
        <w:ind w:firstLine="851"/>
        <w:jc w:val="both"/>
        <w:rPr/>
      </w:pPr>
      <w:r>
        <w:rPr>
          <w:sz w:val="26"/>
          <w:szCs w:val="26"/>
        </w:rPr>
        <w:t>По окончании соревнований оргкомитет производит подсчет очков каждой команды, определяет победителей в командном первенстве.</w:t>
      </w:r>
    </w:p>
    <w:p>
      <w:pPr>
        <w:pStyle w:val="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роизводится по окончании соревнований на общем постро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а победитель спартакиады определяется по сумме мест, занятых по всем видам программы. В случае равенства баллов победитель определяется по сумме занятых 1-х, 2-х, 3-х мес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6"/>
          <w:szCs w:val="26"/>
        </w:rPr>
        <w:t>Команды, занявшие призовые места (первое, второе, третье) в общем зачете, награждаются дипломами, кубками и призами спартакиады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анды, занявшие первые места в отдельных видах программы, награждаются дипломами и призами спартакиады. Команды, занявшие призовые  места в отдельных видах программы, награждаются дипломам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80" w:leader="none"/>
          <w:tab w:val="left" w:pos="5760" w:leader="none"/>
        </w:tabs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Финансирование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кубков и призов, изготовление дипломов проходит за счет организационных взносов, средств, полученных от уплаты периодических членских взносов Могилевского ГК ОО «БРСМ». Возможно учреждение привлеченными спонсорами спартакиады дополнительных призов.</w:t>
      </w:r>
    </w:p>
    <w:p>
      <w:pPr>
        <w:pStyle w:val="Normal"/>
        <w:widowControl w:val="false"/>
        <w:shd w:fill="FFFFFF" w:val="clear"/>
        <w:autoSpaceDE w:val="false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9616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left="-72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 по проведению спартакиады актива студенческой и  работающей молодежи </w:t>
      </w:r>
    </w:p>
    <w:p>
      <w:pPr>
        <w:pStyle w:val="Normal"/>
        <w:ind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720" w:firstLine="720"/>
        <w:rPr/>
      </w:pPr>
      <w:r>
        <w:rPr>
          <w:sz w:val="26"/>
          <w:szCs w:val="26"/>
        </w:rPr>
        <w:t>Иваненко Александр Александрович</w:t>
        <w:tab/>
        <w:tab/>
        <w:tab/>
        <w:t>Председатель организационного</w:t>
      </w:r>
    </w:p>
    <w:p>
      <w:pPr>
        <w:pStyle w:val="Normal"/>
        <w:widowControl w:val="false"/>
        <w:shd w:fill="FFFFFF" w:val="clear"/>
        <w:autoSpaceDE w:val="false"/>
        <w:ind w:left="4956" w:firstLine="720"/>
        <w:rPr>
          <w:sz w:val="26"/>
          <w:szCs w:val="26"/>
        </w:rPr>
      </w:pPr>
      <w:r>
        <w:rPr>
          <w:sz w:val="26"/>
          <w:szCs w:val="26"/>
        </w:rPr>
        <w:t>комитета</w:t>
      </w:r>
    </w:p>
    <w:p>
      <w:pPr>
        <w:pStyle w:val="Normal"/>
        <w:widowControl w:val="false"/>
        <w:shd w:fill="FFFFFF" w:val="clear"/>
        <w:autoSpaceDE w:val="false"/>
        <w:ind w:left="495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rPr>
          <w:sz w:val="26"/>
          <w:szCs w:val="26"/>
        </w:rPr>
      </w:pPr>
      <w:r>
        <w:rPr>
          <w:sz w:val="26"/>
          <w:szCs w:val="26"/>
        </w:rPr>
        <w:t>Оскольченко Александр Александрович</w:t>
        <w:tab/>
        <w:t xml:space="preserve">Заместитель председателя организационного комитета по организационно-хозяйственной части, комендант лагеря </w:t>
      </w:r>
    </w:p>
    <w:p>
      <w:pPr>
        <w:pStyle w:val="Normal"/>
        <w:widowControl w:val="false"/>
        <w:shd w:fill="FFFFFF" w:val="clear"/>
        <w:autoSpaceDE w:val="false"/>
        <w:ind w:left="5664" w:hanging="56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rPr>
          <w:sz w:val="26"/>
          <w:szCs w:val="26"/>
        </w:rPr>
      </w:pPr>
      <w:r>
        <w:rPr>
          <w:sz w:val="26"/>
          <w:szCs w:val="26"/>
        </w:rPr>
        <w:t>Тимофеев Виталий Геннадьевич</w:t>
        <w:tab/>
        <w:t>Председатель судейской бригады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>Толстая Ольга Николаевна</w:t>
        <w:tab/>
        <w:t>Заместитель председателя организационного комитета по вопросу судейства творческих конкурсов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>Алексо Павел Александрович</w:t>
        <w:tab/>
        <w:t>Ответственный за звук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/>
      </w:pPr>
      <w:r>
        <w:rPr>
          <w:sz w:val="26"/>
          <w:szCs w:val="26"/>
        </w:rPr>
        <w:t>Терехова Юлия Владимировна</w:t>
        <w:tab/>
        <w:t>Ответственный за связь команд с оргкомитетом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>Шумилко Любовь Геннадьевна</w:t>
        <w:tab/>
        <w:t>Ответственный за охрану правопорядка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>Цыганова Виктория Юрьевна</w:t>
        <w:tab/>
        <w:t>Ответственный за организацию судейства в конкурсе блюд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>Мормулевская Ольга Владимировна</w:t>
        <w:tab/>
        <w:t>Ответственный за соблюдение ТБ</w:t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>
          <w:sz w:val="26"/>
          <w:szCs w:val="26"/>
        </w:rPr>
      </w:pPr>
      <w:r>
        <w:rPr>
          <w:sz w:val="26"/>
          <w:szCs w:val="26"/>
        </w:rPr>
        <w:t>Марченко Вактория Николаевна</w:t>
        <w:tab/>
        <w:t>Ответственный за проведение фото-, видеосъемку</w:t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ind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спартакиаде актива студенческой и работающей молодежи</w:t>
      </w:r>
    </w:p>
    <w:p>
      <w:pPr>
        <w:pStyle w:val="Normal"/>
        <w:widowControl w:val="false"/>
        <w:shd w:fill="FFFFFF" w:val="clear"/>
        <w:autoSpaceDE w:val="false"/>
        <w:ind w:hanging="9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9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 ОО «БРСМ», название команды)</w:t>
      </w:r>
    </w:p>
    <w:p>
      <w:pPr>
        <w:pStyle w:val="Normal"/>
        <w:widowControl w:val="false"/>
        <w:shd w:fill="FFFFFF" w:val="clear"/>
        <w:autoSpaceDE w:val="false"/>
        <w:ind w:hanging="9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96"/>
        <w:jc w:val="center"/>
        <w:rPr>
          <w:sz w:val="20"/>
          <w:szCs w:val="20"/>
        </w:rPr>
      </w:pPr>
      <w:r>
        <w:rPr>
          <w:sz w:val="20"/>
          <w:szCs w:val="20"/>
        </w:rPr>
        <w:t>(Ф.И.О. капитана команды, контактный телефон)</w:t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32"/>
        <w:gridCol w:w="1389"/>
        <w:gridCol w:w="1512"/>
        <w:gridCol w:w="1417"/>
        <w:gridCol w:w="1691"/>
        <w:gridCol w:w="178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(полностью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Место работы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членского билета, дата выда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Отметка врача о допуске к участию в спартакиаде (печат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прохождении инструктажа по технике безопас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  <w:t>Зам. руководителя</w:t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/>
      </w:pPr>
      <w:r>
        <w:rPr>
          <w:sz w:val="26"/>
          <w:szCs w:val="26"/>
        </w:rPr>
        <w:t>по идеологической работе           _______________________________ \ Фамилия И.О. \</w:t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О ОО «БРСМ»        ________________________________ \ Фамилия И.О. \</w:t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hanging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7"/>
        </w:tabs>
        <w:ind w:left="15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8:00Z</dcterms:created>
  <dc:creator>БРСМ</dc:creator>
  <dc:description/>
  <cp:keywords/>
  <dc:language>en-US</dc:language>
  <cp:lastModifiedBy>Admin</cp:lastModifiedBy>
  <cp:lastPrinted>2012-08-06T12:04:00Z</cp:lastPrinted>
  <dcterms:modified xsi:type="dcterms:W3CDTF">2012-08-06T09:35:00Z</dcterms:modified>
  <cp:revision>15</cp:revision>
  <dc:subject/>
  <dc:title>СОГЛАСОВАНО</dc:title>
</cp:coreProperties>
</file>