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 (если создание жилого помещения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Справка о балансовой принадлежности и стоимости жилого помещения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помещения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 (если создание жилого помещения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3. Справка о балансовой принадлежности и стоимости жилого помещения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помещения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3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олучить решение 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квартиры в</w:t>
      </w:r>
      <w:r>
        <w:rPr>
          <w:i/>
          <w:sz w:val="30"/>
          <w:szCs w:val="30"/>
        </w:rPr>
        <w:t xml:space="preserve">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  <w:u w:val="single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Полевая, 62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   Подпись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9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29:00Z</dcterms:modified>
  <cp:revision>2</cp:revision>
  <dc:subject/>
  <dc:title>Наименование административной процедуры:</dc:title>
</cp:coreProperties>
</file>