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сим выдать решение о разрешении на реконструкцию </w:t>
      </w:r>
      <w:r>
        <w:rPr>
          <w:i/>
          <w:sz w:val="30"/>
          <w:szCs w:val="30"/>
        </w:rPr>
        <w:t xml:space="preserve">нежилой капитальной постройки на придомовой территории:__________________       </w:t>
      </w:r>
      <w:r>
        <w:rPr/>
        <w:t xml:space="preserve">      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Местонахождение объекта недвижимости: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объектов недвижимости (при наличии таких объектов) 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2 г.                        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. Технический паспорт: от ____________________г., №________________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2. Ведомость технических характеристик (при наличии)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от ____________________г., №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говор, судебное постановление, иной документ, подтверждающий принадлежность помещения, дома, постройки на праве собственности или ином законном основании (в случае, если помещение, дом, постройка не зарегистрированы в едином государственном регистре недвижимого имущества, прав на него и сделок с ним):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работ и планов застройщика по реконструкции помещения, дома, постройки, составленное в произвольной форме: _________________________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5. Согласие собственника на реконструкцию помещения, дома, постройки (если  помещение, дом, постройка предоставлены по договору аренды, безвозмездного пользования): 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отариально удостоверенное письменное согласие</w:t>
      </w:r>
      <w:r>
        <w:rPr>
          <w:sz w:val="28"/>
          <w:szCs w:val="28"/>
        </w:rPr>
        <w:t xml:space="preserve">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огласие совершеннолетних граждан, имеющих право владения и пользования помещением, домом, постройкой, в том числе временно отсутствующих таких граждан: 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участников общей долевой собственности, в том числе временно отсутствующих таких участников: _____________________________________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7. Копия решения суда об обязанности произвести реконструкцию (при наличии): от ________________  г., №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 место пребывания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ыдать решение о разрешении на реконструкцию </w:t>
      </w:r>
      <w:r>
        <w:rPr>
          <w:i/>
          <w:sz w:val="30"/>
          <w:szCs w:val="30"/>
        </w:rPr>
        <w:t xml:space="preserve">нежилой капитальной постройки на придомовой территории: ___________________      </w:t>
      </w:r>
      <w:r>
        <w:rPr/>
        <w:t xml:space="preserve">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нахождение объекта недвижим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ов недвижимости  (при наличии таких объекто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2 г.                        Подпись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. Технический паспорт: </w:t>
      </w:r>
      <w:r>
        <w:rPr>
          <w:sz w:val="26"/>
          <w:szCs w:val="26"/>
        </w:rPr>
        <w:t>от ________________________г., №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2. Ведомость технических характеристик (при наличии)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____________________г., №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28"/>
          <w:szCs w:val="28"/>
        </w:rPr>
        <w:t>Договор, судебное постановление, иной документ, подтверждающий принадлежность помещения, дома, постройки на праве собственности или ином законном основании (в случае, если помещение, дом, постройка не зарегистрированы в едином государственном регистре недвижимого имущества, прав на него и сделок с ним):</w:t>
      </w:r>
      <w:r>
        <w:rPr>
          <w:sz w:val="30"/>
          <w:szCs w:val="30"/>
        </w:rPr>
        <w:t xml:space="preserve"> 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Описание работ и планов застройщика по реконструкции помещения, дома, постройки, составленное в произвольной форме: 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28"/>
          <w:szCs w:val="28"/>
        </w:rPr>
        <w:t>. Согласие собственника на реконструкцию помещения, дома, постройки (если  помещение, дом, постройка предоставлены по договору аренды, безвозмездного пользования):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отариально удостоверенное письменное согласие</w:t>
      </w:r>
      <w:r>
        <w:rPr>
          <w:sz w:val="28"/>
          <w:szCs w:val="28"/>
        </w:rPr>
        <w:t xml:space="preserve">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огласие совершеннолетних граждан, имеющих право владения и пользования помещением, домом, постройкой, в том числе временно отсутствующих таких граждан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участников общей долевой собственности, в том числе временно отсутствующих таких участников: 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7. Копия решения суда об обязанности произвести реконструкцию (при наличии): от ________________  г., №_______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30"/>
          <w:szCs w:val="30"/>
        </w:rPr>
        <w:t>Подпи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</w:t>
      </w: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16.7.4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18"/>
          <w:szCs w:val="18"/>
        </w:rPr>
        <w:t xml:space="preserve">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г. Могилева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выдать решение о разрешении на реконструкцию </w:t>
      </w:r>
      <w:r>
        <w:rPr>
          <w:i/>
          <w:sz w:val="30"/>
          <w:szCs w:val="30"/>
        </w:rPr>
        <w:t>нежилой капитальной постройки на придомовой территории: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реконструкция нежилой капитальной постройки,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г. Могилев, </w:t>
      </w:r>
      <w:r>
        <w:rPr>
          <w:i/>
          <w:sz w:val="30"/>
          <w:szCs w:val="30"/>
          <w:u w:val="single"/>
        </w:rPr>
        <w:t>ул. Первомайская, 15-76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ов недвижимости  (при наличии таких объекто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15;Times New Roman" w:hAnsi="15;Times New Roman" w:cs="15;Times New Roman"/>
          <w:i/>
          <w:i/>
          <w:sz w:val="30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15;Times New Roman" w:ascii="15;Times New Roman" w:hAnsi="15;Times New Roman"/>
          <w:i/>
          <w:sz w:val="30"/>
          <w:szCs w:val="18"/>
        </w:rPr>
        <w:t>Иванов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6:00Z</dcterms:created>
  <dc:creator>User</dc:creator>
  <dc:description/>
  <cp:keywords/>
  <dc:language>en-US</dc:language>
  <cp:lastModifiedBy>Гриневич Наталья Владимировна</cp:lastModifiedBy>
  <cp:lastPrinted>2020-03-17T14:23:00Z</cp:lastPrinted>
  <dcterms:modified xsi:type="dcterms:W3CDTF">2024-11-05T05:46:00Z</dcterms:modified>
  <cp:revision>2</cp:revision>
  <dc:subject/>
  <dc:title>Наименование административной процедуры:</dc:title>
</cp:coreProperties>
</file>