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ринять решение об определении назначения эксплуатируемого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их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 xml:space="preserve">, образованным в результате реорганизации организаций водопроводно-канализационного хозяйства, а также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>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троения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их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 xml:space="preserve">, образованным в результате реорганизации организаций водопроводно-канализационного хозяйства, а также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>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</w: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3:00Z</dcterms:created>
  <dc:creator>User</dc:creator>
  <dc:description/>
  <cp:keywords/>
  <dc:language>en-US</dc:language>
  <cp:lastModifiedBy>Гриневич Наталья Владимировна</cp:lastModifiedBy>
  <cp:lastPrinted>2022-04-26T17:12:00Z</cp:lastPrinted>
  <dcterms:modified xsi:type="dcterms:W3CDTF">2024-10-16T09:53:00Z</dcterms:modified>
  <cp:revision>2</cp:revision>
  <dc:subject/>
  <dc:title>Наименование административной процедуры:</dc:title>
</cp:coreProperties>
</file>