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фирменном бланке юридического лица</w:t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или на указанном ниже)</w:t>
      </w:r>
    </w:p>
    <w:p>
      <w:pPr>
        <w:pStyle w:val="Normal"/>
        <w:ind w:left="414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__________________________________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 xml:space="preserve">__________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предоставлении земельного участк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  <w:shd w:fill="FFFFFF" w:val="clear"/>
        </w:rPr>
        <w:t>боснование инвестиций в случаях, когда его разработка предусмотрена законодатель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возведении, реконструкции, реставрации объекта на предоставленном земельном участке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участников долевой собственности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арендодателя (при осуществлении реконструкции арендатором)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снование инвестиций в случаях, когда его разработка предусмотрена законодательством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сносе неиспользуемых объектов и иных объект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е собственника объекта, подлежащего сносу (в случае нахождения объекта в оперативном управлении, хозяйственном веден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окумент, подтверждающий балансовую принадлежность, либо выписка из него, за исключением объектов, информация о которых содержится в едином государственном регистре недвижимого имущества, прав на него и сделок с ним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благоустройств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на установку зарядных станций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собственника (ов) капитального строения (здания, сооружения), его части, земельного участка на установку зарядной станции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поставительная таблица изменения основных проектных решений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поставительная таблица изменений технико-экономических показа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смены заказчика и (или) его наименования, изменения адреса зарегистрированного объекта недвижимого имуществ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говор купли-продажи объект недвижимого имущества (при наличии)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кт приема-передачи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равка об изменении адреса (в случае изменения адреса объекта)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___________________________________________________________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__________________________________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 xml:space="preserve">__________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предоставлении земельного участк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  <w:shd w:fill="FFFFFF" w:val="clear"/>
        </w:rPr>
        <w:t>боснование инвестиций в случаях, когда его разработка предусмотрена законодатель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возведении, реконструкции, реставрации объекта на предоставленном земельном участке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участников долевой собственности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арендодателя (при осуществлении реконструкции арендатором)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снование инвестиций в случаях, когда его разработка предусмотрена законодательством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сносе неиспользуемых объектов и иных объект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е собственника объекта, подлежащего сносу (в случае нахождения объекта в оперативном управлении, хозяйственном веден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окумент, подтверждающий балансовую принадлежность, либо выписка из него, за исключением объектов, информация о которых содержится в едином государственном регистре недвижимого имущества, прав на него и сделок с ним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благоустройств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на установку зарядных станций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собственника (ов) капитального строения (здания, сооружения), его части, земельного участка на установку зарядной станции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поставительная таблица изменения основных проектных решений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поставительная таблица изменений технико-экономических показа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смены заказчика и (или) его наименования, изменения адреса зарегистрированного объекта недвижимого имуществ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говор купли-продажи объект недвижимого имущества (при наличии)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кт приема-передачи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равка об изменении адреса (в случае изменения адреса объекта)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40"/>
          <w:szCs w:val="40"/>
        </w:rPr>
        <w:t>3.16.1</w:t>
      </w:r>
      <w:r>
        <w:rPr>
          <w:sz w:val="30"/>
          <w:szCs w:val="30"/>
        </w:rPr>
        <w:t xml:space="preserve">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Общество с дополнительной    ответственность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«Милхаус Инвест Ком»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Академика Павлова, д.4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30"/>
          <w:szCs w:val="18"/>
          <w:u w:val="single"/>
        </w:rPr>
        <w:t>Могилевский облисполком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 xml:space="preserve">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</w:t>
      </w:r>
      <w:r>
        <w:rPr>
          <w:i/>
          <w:iCs/>
          <w:sz w:val="30"/>
          <w:szCs w:val="30"/>
          <w:u w:val="single"/>
        </w:rPr>
        <w:t>Торговый центр по ул. Лениниской 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</w:t>
      </w:r>
      <w:r>
        <w:rPr>
          <w:i/>
          <w:iCs/>
          <w:sz w:val="30"/>
          <w:szCs w:val="30"/>
          <w:u w:val="single"/>
        </w:rPr>
        <w:t>2 29 03, возведение, класс сложности – К-3</w:t>
      </w:r>
      <w:r>
        <w:rPr>
          <w:sz w:val="30"/>
          <w:szCs w:val="30"/>
        </w:rPr>
        <w:t>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</w:t>
      </w:r>
      <w:r>
        <w:rPr>
          <w:i/>
          <w:iCs/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ул. Ленинская в районе автовокзал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н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 xml:space="preserve"> требуется</w:t>
      </w:r>
      <w:r>
        <w:rPr>
          <w:sz w:val="28"/>
          <w:szCs w:val="28"/>
        </w:rPr>
        <w:t xml:space="preserve"> 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</w:t>
      </w:r>
      <w:r>
        <w:rPr>
          <w:i/>
          <w:iCs/>
          <w:sz w:val="30"/>
          <w:szCs w:val="30"/>
          <w:u w:val="single"/>
        </w:rPr>
        <w:t>оплату гарантируем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КП 45-1.02-298-2014*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А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ПЕРЕЧЕНЬ СВЕДЕНИЙ, ПРИВОДИМЫХ В ДЕКЛАРАЦИИ О НАМЕРЕНИЯХ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1 Декларация о намерениях на реализацию инвестиционного проекта для объектов производственного назначения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Примерная численность рабочих и служащих, источники удовлетворения потребности в рабочей силе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6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7 Возможное влияние объекта строительства на окружающую среду: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аварийных ситуаций (вероятность, масштаб, продолжительность воздейств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8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9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2 Декларация о намерениях на реализацию инвестиционного проекта для объектов жилищно-гражданского назначения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6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7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3 Декларация о намерениях на реализацию инвестиционного проекта для объектов инженерной и транспортной инфраструктуры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6 Возможное влияние объекта строительства на окружающую среду: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озможность аварийных ситуаций (вероятность, масштаб, продолжительность воздействия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8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6">
    <w:name w:val="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7">
    <w:name w:val="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7:00Z</dcterms:created>
  <dc:creator>User</dc:creator>
  <dc:description/>
  <cp:keywords/>
  <dc:language>en-US</dc:language>
  <cp:lastModifiedBy>Гриневич Наталья Владимировна</cp:lastModifiedBy>
  <cp:lastPrinted>2019-05-13T14:13:00Z</cp:lastPrinted>
  <dcterms:modified xsi:type="dcterms:W3CDTF">2024-10-16T11:07:00Z</dcterms:modified>
  <cp:revision>2</cp:revision>
  <dc:subject/>
  <dc:title>Наименование административной процедуры:</dc:title>
</cp:coreProperties>
</file>