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росим предоставить горный отвод с выдачей в установленном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рядке акта, удостоверяющего горный от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(указать цель, для которой испрашивается горный отвод, и его намечаемое местоположение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 </w:t>
      </w:r>
      <w:r>
        <w:rPr>
          <w:i/>
          <w:sz w:val="28"/>
          <w:szCs w:val="28"/>
        </w:rPr>
        <w:t>(должен соответствовать требованиям частей второй и третьей пункта 2 статьи 33 Кодекса Республики Беларусь о недрах)</w:t>
      </w:r>
      <w:r>
        <w:rPr>
          <w:sz w:val="30"/>
          <w:szCs w:val="30"/>
        </w:rPr>
        <w:t>: 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росим предоставить горный отвод с выдачей в установленном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порядке акта, удостоверяющего горный от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(указать цель, для которой испрашивается горный отвод, и его намечаемое местоположение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 </w:t>
      </w:r>
      <w:r>
        <w:rPr>
          <w:i/>
          <w:sz w:val="28"/>
          <w:szCs w:val="28"/>
        </w:rPr>
        <w:t>(должен соответствовать требованиям частей второй и третьей пункта 2 статьи 33 Кодекса Республики Беларусь о недрах)</w:t>
      </w:r>
      <w:r>
        <w:rPr>
          <w:sz w:val="30"/>
          <w:szCs w:val="30"/>
        </w:rPr>
        <w:t>: 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sz w:val="40"/>
          <w:szCs w:val="40"/>
        </w:rPr>
        <w:t>6.10.2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 xml:space="preserve">Управление Департамента исполнения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</w:t>
      </w:r>
      <w:r>
        <w:rPr>
          <w:i/>
          <w:sz w:val="30"/>
          <w:szCs w:val="30"/>
        </w:rPr>
        <w:t xml:space="preserve">                                 </w:t>
      </w:r>
      <w:r>
        <w:rPr>
          <w:i/>
          <w:sz w:val="30"/>
          <w:szCs w:val="30"/>
          <w:u w:val="single"/>
        </w:rPr>
        <w:t>наказаний МВД Республики Беларусь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</w:t>
      </w:r>
      <w:r>
        <w:rPr>
          <w:i/>
          <w:sz w:val="30"/>
          <w:szCs w:val="30"/>
          <w:u w:val="single"/>
        </w:rPr>
        <w:t>по Могилевской области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  <w:u w:val="single"/>
        </w:rPr>
        <w:t>Исправительное учреждение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  <w:u w:val="single"/>
        </w:rPr>
        <w:t>«Исправительная колония № 14»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  <w:u w:val="single"/>
        </w:rPr>
        <w:t>управления Департамента исполнения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  <w:u w:val="single"/>
        </w:rPr>
        <w:t>наказаний Министерства внутренних дел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</w:t>
      </w:r>
      <w:r>
        <w:rPr>
          <w:i/>
          <w:sz w:val="30"/>
          <w:szCs w:val="30"/>
          <w:u w:val="single"/>
        </w:rPr>
        <w:t>по Могилевской области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ш. Славгородское, 18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  <w:r>
        <w:rPr>
          <w:i/>
          <w:sz w:val="30"/>
          <w:szCs w:val="18"/>
        </w:rPr>
        <w:t xml:space="preserve">                                                        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росим предоставить горный отвод с выдачей в установле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ке акта, удостоверяющего горный отвод: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с учетом устранения указанных замечаний для добычи полезных ископаемых (пресных подземных вод) артезианской скважиной № 39510/85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, для которой испрашивается горный отвод, и его намечаемое местоположени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1:37:00Z</dcterms:modified>
  <cp:revision>2</cp:revision>
  <dc:subject/>
  <dc:title>Наименование административной процедуры:</dc:title>
</cp:coreProperties>
</file>