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Прошу принять решение о принятии в эксплуатацию квартиры с самовольно   выполненными   работами   по    перепланировке,    по     адресу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Я,_______________________________________________________, согласен(на) с данной перепланировкой жилого помещения.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Прошу принять решение о принятии в эксплуатацию квартиры с самовольно   выполненными   работами   по    перепланировке,    по     адресу: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3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TextBodyIndent"/>
        <w:ind w:hanging="0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Я, </w:t>
      </w:r>
      <w:r>
        <w:rPr>
          <w:i/>
          <w:sz w:val="30"/>
          <w:u w:val="single"/>
        </w:rPr>
        <w:t>Иванова Елена Ивановна</w:t>
      </w:r>
      <w:r>
        <w:rPr>
          <w:sz w:val="30"/>
        </w:rPr>
        <w:t>, согласен(на) с данной перепланировкой жилого помещ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7:00Z</dcterms:created>
  <dc:creator>Vovan</dc:creator>
  <dc:description/>
  <cp:keywords/>
  <dc:language>en-US</dc:language>
  <cp:lastModifiedBy>Гриневич Наталья Владимировна</cp:lastModifiedBy>
  <cp:lastPrinted>2013-12-17T14:02:00Z</cp:lastPrinted>
  <dcterms:modified xsi:type="dcterms:W3CDTF">2024-09-24T14:27:00Z</dcterms:modified>
  <cp:revision>2</cp:revision>
  <dc:subject/>
  <dc:title>ОБРАЗЕЦ ЗАЯВЛЕНИЯ</dc:title>
</cp:coreProperties>
</file>