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номер телефона)</w:t>
        <w:tab/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 субсидию </w:t>
      </w:r>
      <w:r>
        <w:rPr>
          <w:rFonts w:cs="Times New Roman" w:ascii="Times New Roman" w:hAnsi="Times New Roman"/>
          <w:i/>
          <w:sz w:val="28"/>
          <w:szCs w:val="28"/>
        </w:rPr>
        <w:t>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в  </w:t>
      </w:r>
      <w:r>
        <w:rPr>
          <w:rFonts w:cs="Times New Roman" w:ascii="Times New Roman" w:hAnsi="Times New Roman"/>
          <w:sz w:val="18"/>
          <w:szCs w:val="18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год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____   че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в.м.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ом по договору найма;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 ______ 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ою (членами моей семьи) произведено отчуждение жилого помещения общей площадью ____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живавшим членам семьи 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м гражданам __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  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есины на корню по льготным ценам  ______ куб.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_____ руб., кредитная линия открыта на сумму _______ </w:t>
      </w:r>
      <w:r>
        <w:rPr>
          <w:rFonts w:cs="Times New Roman" w:ascii="Times New Roman" w:hAnsi="Times New Roman"/>
          <w:i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с застройщик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ю субсидию, имеется:  _____________________          _______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членов семьи на использование чеков «Жилье» при начислении субсидии имеется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принял _________________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сумма граф 1-7) </w:t>
            </w:r>
          </w:p>
        </w:tc>
      </w:tr>
      <w:tr>
        <w:trPr>
          <w:trHeight w:val="958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35-крат</w:t>
              <w:softHyphen/>
              <w:t xml:space="preserve">ный 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firstLine="298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sectPr>
          <w:type w:val="nextPage"/>
          <w:pgSz w:orient="landscape" w:w="16838" w:h="11906"/>
          <w:pgMar w:left="761" w:right="7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                                  Подпись ___________________</w:t>
      </w:r>
    </w:p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дминистрацию Ленинского района г. Могилева</w:t>
      </w:r>
    </w:p>
    <w:p>
      <w:pPr>
        <w:pStyle w:val="Normal"/>
        <w:ind w:left="5245" w:right="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245" w:right="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а Ивана Семеновича             </w:t>
      </w:r>
    </w:p>
    <w:p>
      <w:pPr>
        <w:pStyle w:val="Normal"/>
        <w:ind w:left="6661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FontStyle12"/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проживающего по адресу: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г.Могилев, </w:t>
      </w:r>
      <w:r>
        <w:rPr>
          <w:rFonts w:cs="Times New Roman" w:ascii="Times New Roman" w:hAnsi="Times New Roman"/>
          <w:sz w:val="28"/>
          <w:szCs w:val="28"/>
          <w:u w:val="single"/>
        </w:rPr>
        <w:t>ул. Ленина, д.5 кв.15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48 48 00,  моб.8029*7834502</w:t>
      </w:r>
    </w:p>
    <w:p>
      <w:pPr>
        <w:pStyle w:val="Normal"/>
        <w:ind w:left="5953" w:right="28" w:firstLine="419"/>
        <w:jc w:val="both"/>
        <w:rPr/>
      </w:pPr>
      <w:r>
        <w:rPr>
          <w:rStyle w:val="FontStyle12"/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субсиди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z w:val="18"/>
          <w:szCs w:val="18"/>
          <w:u w:val="single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и Ленинского района г.Могилева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0 </w:t>
      </w:r>
      <w:r>
        <w:rPr>
          <w:rFonts w:cs="Times New Roman" w:ascii="Times New Roman" w:hAnsi="Times New Roman"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ая семья, имеющая 2-их несовершеннолетних дет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3-х    чел. </w:t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Семе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12626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нна Иванов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2642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огилев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 №1212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лья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огилев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 №12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pt;margin-top:-171.3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кв.м.: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емом по договору найм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бщежит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нужное подчеркнуть):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живавшим членам семь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ругим гражда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АО «Стройтрест №12»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694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В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есины на корню по льготным цен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куб.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руб., кредитная линия открыта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 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договору с застройщиком; 68 кв.ж.д. №1 м-н Фат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 id="shape_0" stroked="t" o:allowincell="f" style="position:absolute;margin-left:33pt;margin-top:-54.25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, кредиты банка на общих осн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всех совершеннолетних членов семьи, получающих вместе со мною субсидию, имеется:  Петрова Инна Ивановн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членов семьи на использование чеков «Жилье» при начислении субсидии имеется:  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7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173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е и имуществе заявителя и членов семьи, улучшающих вместе с ним жилищ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173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ное нотариально 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rStyle w:val="FontStyle12"/>
          <w:rFonts w:cs="Times New Roman" w:ascii="Times New Roman" w:hAnsi="Times New Roman"/>
          <w:i/>
          <w:sz w:val="18"/>
          <w:szCs w:val="18"/>
          <w:u w:val="single"/>
        </w:rPr>
        <w:tab/>
      </w: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4.квитанция</w:t>
      </w:r>
      <w:r>
        <w:rPr>
          <w:rStyle w:val="FontStyle12"/>
          <w:rFonts w:cs="Times New Roman" w:ascii="Times New Roman" w:hAnsi="Times New Roman"/>
          <w:sz w:val="18"/>
          <w:szCs w:val="18"/>
        </w:rPr>
        <w:t xml:space="preserve">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2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ntStyle12"/>
          <w:rFonts w:cs="Times New Roman" w:ascii="Times New Roman" w:hAnsi="Times New Roman"/>
          <w:i/>
          <w:sz w:val="18"/>
          <w:szCs w:val="18"/>
        </w:rPr>
        <w:t>( подтверждение внесение платы за выдачу запрашиваемых документов и (или) сведений, если за их выдачу законодательством предусмотрена такая пл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прашиваемые документы местными исполнительными и распорядительными органами: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авка о времени постановки на учет нуждающихся в улучшении жилищных услов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bCs/>
          <w:sz w:val="28"/>
          <w:szCs w:val="28"/>
        </w:rPr>
        <w:t>о занимаемом в данном населенном пункте жилом помещении и составе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pict>
          <v:shape id="shape_0" stroked="t" o:allowincell="f" style="position:absolute;margin-left:9pt;margin-top:-129.85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Справки бюро регистрации и технической инвентаризации о наличии или отсутствии у претендента на получение субсидии и членов его семьи в собственности жилых помещений, а также фактов отчуждения</w:t>
        <w:br/>
        <w:t>жилых помещений за пять лет, предшествующих дате выдачи указанных спр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полной стоимости начатого строительства (реконструкции) жилых помещений, стоимости выполненных работ и складывающейся стоимости строительства 1 кв. м общей площади (выдается за</w:t>
        <w:softHyphen/>
        <w:t>стройщиком, председателем организации граждан-застройщиков, а при индивидуальном строительстве - уполномоченной местным исполнительным и распорядительным органом службой по заказу индивиду</w:t>
        <w:softHyphen/>
        <w:t>ального застройщ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прежнего места жительства о не предоставлении одноразовой безвозмездной субсидии на строительство  (реконструкцию) или покупку жилого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анка о задолженности по кредиту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 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граф 1-7) 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ван Семен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нна 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pict>
                <v:shape id="shape_0" stroked="t" o:allowincell="t" style="position:absolute;margin-left:114.8pt;margin-top:9.6pt;width:431.1pt;height:112.95pt;mso-wrap-style:none;v-text-anchor:middle;rotation:323" type="_x0000_t136">
                  <v:path textpathok="t"/>
                  <v:textpath on="t" fitshape="t" string="ОБРАЗЕЦ" style="font-family:&quot;Arial Black&quot;;font-size:8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</w:t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444</w:t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pict>
                <v:shape id="shape_0" stroked="t" o:allowincell="t" style="position:absolute;margin-left:146.35pt;margin-top:26.15pt;width:431.1pt;height:112.95pt;mso-wrap-style:none;v-text-anchor:middle;rotation:323" type="_x0000_t136">
                  <v:path textpathok="t"/>
                  <v:textpath on="t" fitshape="t" string="ОБРАЗЕЦ" style="font-family:&quot;Arial Black&quot;;font-size:8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35-крат</w:t>
              <w:softHyphen/>
              <w:t xml:space="preserve">ный 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ind w:left="10" w:firstLine="298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    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7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4:00Z</dcterms:created>
  <dc:creator>Usr_108-1</dc:creator>
  <dc:description/>
  <cp:keywords/>
  <dc:language>en-US</dc:language>
  <cp:lastModifiedBy>Гриневич Наталья Владимировна</cp:lastModifiedBy>
  <cp:lastPrinted>2016-01-05T16:59:00Z</cp:lastPrinted>
  <dcterms:modified xsi:type="dcterms:W3CDTF">2024-09-26T12:57:00Z</dcterms:modified>
  <cp:revision>3</cp:revision>
  <dc:subject/>
  <dc:title>Могилевский городской исполнительный комитет Кредитополучатель (Ф</dc:title>
</cp:coreProperties>
</file>