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40" w:firstLine="1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правку для продажи продукции, выращенной на моем земельном участке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20"/>
          <w:szCs w:val="20"/>
        </w:rPr>
        <w:t>(наименование выращенной продукции в кг, или количество голов домашнего ск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выдать справку для продажи продукции, выращенной на моем земельном участке: </w:t>
      </w:r>
      <w:r>
        <w:rPr>
          <w:i/>
          <w:sz w:val="30"/>
          <w:szCs w:val="30"/>
          <w:u w:val="single"/>
        </w:rPr>
        <w:t>капуста (100 кг.), морковка (50 кг.), лук (30 кг.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20"/>
          <w:szCs w:val="20"/>
        </w:rPr>
        <w:t>(наименование выращенной продукции в кг, или количество голов домашнего ск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9:00Z</dcterms:created>
  <dc:creator>1</dc:creator>
  <dc:description/>
  <cp:keywords/>
  <dc:language>en-US</dc:language>
  <cp:lastModifiedBy>Гриневич Наталья Владимировна</cp:lastModifiedBy>
  <cp:lastPrinted>2012-05-08T08:36:00Z</cp:lastPrinted>
  <dcterms:modified xsi:type="dcterms:W3CDTF">2024-09-25T14:59:00Z</dcterms:modified>
  <cp:revision>2</cp:revision>
  <dc:subject/>
  <dc:title>Главе администрации</dc:title>
</cp:coreProperties>
</file>