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принять решение о предоставлении (об отказе в предоставлении) льгот по </w:t>
      </w:r>
      <w:r>
        <w:rPr>
          <w:i/>
          <w:sz w:val="30"/>
          <w:szCs w:val="30"/>
        </w:rPr>
        <w:t xml:space="preserve">налогам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22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</w:t>
      </w:r>
      <w:r>
        <w:rPr>
          <w:sz w:val="30"/>
          <w:szCs w:val="30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18.16.                                                            В администрацию Ленинского района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30"/>
          <w:szCs w:val="30"/>
          <w:u w:val="single"/>
        </w:rPr>
        <w:t>Новиковой Татьяны Антоновны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 Мира, д. 7, кв.14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</w:t>
      </w:r>
      <w:r>
        <w:rPr>
          <w:i/>
          <w:sz w:val="30"/>
          <w:szCs w:val="30"/>
          <w:u w:val="single"/>
        </w:rPr>
        <w:t>28-00-19, 8029*3121437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 предоставлении (об отказе в предоставлении) льгот по </w:t>
      </w:r>
      <w:r>
        <w:rPr>
          <w:i/>
          <w:sz w:val="30"/>
          <w:szCs w:val="30"/>
          <w:u w:val="single"/>
        </w:rPr>
        <w:t>налогам</w:t>
      </w:r>
      <w:r>
        <w:rPr>
          <w:i/>
          <w:sz w:val="30"/>
          <w:szCs w:val="30"/>
        </w:rPr>
        <w:t xml:space="preserve">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>Прошу освободить от уплаты налога на недвижимость в сумме 15.00 руб. и земельного налога в сумме  15.00 руб.  по адресу: г. Могилев, ул. Полевая, 45, кв.2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Жизненная ситуация за  12 месяцев, предшествующих месяцу подачи заявления, подверждающая невозможность уплаты налога (по желанию)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Новиков Валентин Сегргеевич (муж), Новикова Юлия Валентиновна (дочь), Полякова Инна Викторовна (мать), Пантелеева Светлана Антоновна (сестра) - совместное хозяйство с сестрой не вед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 xml:space="preserve">12 сентября 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>2022 г</w:t>
      </w:r>
      <w:r>
        <w:rPr>
          <w:i/>
          <w:u w:val="single"/>
        </w:rPr>
        <w:t>.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овикова Т.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</w:t>
      </w:r>
    </w:p>
    <w:p>
      <w:pPr>
        <w:pStyle w:val="Normal"/>
        <w:ind w:left="2832" w:firstLine="708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30"/>
          <w:szCs w:val="30"/>
          <w:u w:val="single"/>
        </w:rPr>
        <w:t>Новиковой Татьяны Антоновны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30"/>
          <w:szCs w:val="30"/>
          <w:u w:val="single"/>
        </w:rPr>
        <w:t>г. Могилев, пр-кт  Мира, д. 7, кв.14</w:t>
      </w:r>
      <w:r>
        <w:rPr>
          <w:i/>
          <w:sz w:val="4"/>
          <w:szCs w:val="4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</w:t>
      </w:r>
      <w:r>
        <w:rPr>
          <w:i/>
          <w:sz w:val="30"/>
          <w:szCs w:val="30"/>
          <w:u w:val="single"/>
        </w:rPr>
        <w:t>28-00-19, 8029*3121437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 xml:space="preserve">Прошу принять решение о предоставлении (об отказе в предоставлении) льгот по </w:t>
      </w:r>
      <w:r>
        <w:rPr>
          <w:i/>
          <w:sz w:val="30"/>
          <w:szCs w:val="30"/>
        </w:rPr>
        <w:t xml:space="preserve">налогам, сборам (пошлинам), полностью уплачиваемым в местные   бюджеты, а также арендной плате за земельные участки, находящиеся в государственной собственности, и транспортному налогу </w:t>
      </w:r>
      <w:r>
        <w:rPr>
          <w:sz w:val="18"/>
          <w:szCs w:val="18"/>
        </w:rPr>
        <w:t>(нужное подчеркнуть)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По уплате госпошлины за подачу искового заявления в суд Ленинского района г.Могилева в сумме 60.00 рублей, так как получаемая мной пенсия не позволяет оплатить расходы, связанные со вступлением в наследство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 со мной проживают члены семьи: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Новиков Валентин Сегргеевич (муж), Новикова Юлия Валентиновна (дочь), Полякова Инна Викторовна (мать), Пантелеева Светлана Антоновна (сестра) - совместное хозяйство с сестрой не веду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ата</w:t>
      </w:r>
      <w:r>
        <w:rPr/>
        <w:t xml:space="preserve"> </w:t>
      </w:r>
      <w:r>
        <w:rPr>
          <w:i/>
          <w:sz w:val="30"/>
          <w:szCs w:val="30"/>
          <w:u w:val="single"/>
        </w:rPr>
        <w:t xml:space="preserve">12 сентября </w:t>
      </w:r>
      <w:r>
        <w:rPr>
          <w:i/>
          <w:sz w:val="28"/>
          <w:szCs w:val="28"/>
          <w:u w:val="single"/>
        </w:rPr>
        <w:t>2022 г</w:t>
      </w:r>
      <w:r>
        <w:rPr>
          <w:i/>
          <w:u w:val="single"/>
        </w:rPr>
        <w:t>.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Новикова Т.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709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0:00Z</dcterms:created>
  <dc:creator>User</dc:creator>
  <dc:description/>
  <cp:keywords/>
  <dc:language>en-US</dc:language>
  <cp:lastModifiedBy>Гриневич Наталья Владимировна</cp:lastModifiedBy>
  <cp:lastPrinted>2022-09-22T09:29:00Z</cp:lastPrinted>
  <dcterms:modified xsi:type="dcterms:W3CDTF">2024-09-25T15:00:00Z</dcterms:modified>
  <cp:revision>2</cp:revision>
  <dc:subject/>
  <dc:title>В Могилевский горисполком</dc:title>
</cp:coreProperties>
</file>