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(адрес)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>(номер телефона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20"/>
          <w:szCs w:val="20"/>
        </w:rPr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 принять решение об определении назначения капитального строения (здания, сооружения, изолированного помещения, машино-места) в соответствии с единой классификацией  назначения объектов недвижимого имущества (за исключением эксплуатируемых капитальных строений (зданий, сооружений, изолированных помещений, машино-мест)******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(указать наименование объекта недвижимого имуществ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 адресу: г.Могилев, 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****** Осуществляется в случае, если назначение капитального строения (здания, сооружения)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(о разрешении проведения проектно-изыскательских работ и строительства объекта, о продолжении строительства или о принятии самовольной постройки в эксплуатацию и ее государственной регистрации в установленном порядке, ином решении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/>
      </w:pPr>
      <w:r>
        <w:rPr>
          <w:i/>
          <w:sz w:val="28"/>
          <w:szCs w:val="28"/>
        </w:rPr>
        <w:t>Выражаю согласие на обработку  хранение персональных данных: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22 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ОБРАЗЕЦ</w:t>
      </w: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22.9-2.                                           </w:t>
      </w: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.И.О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 проживания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дом.тел.21-21-21,моб. тел. 8077-611-23-25        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jc w:val="center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 принять решение об определении назначения капитального строения (здания, сооружения, изолированного помещения, машино-места) в соответствии с единой классификацией  назначения объектов недвижимого имущества (за исключением эксплуатируемых капитальных строений (зданий, сооружений, изолированных помещений, машино-мест)******:  </w:t>
      </w:r>
      <w:r>
        <w:rPr>
          <w:i/>
          <w:sz w:val="30"/>
          <w:szCs w:val="30"/>
          <w:u w:val="single"/>
        </w:rPr>
        <w:t>жилого дома</w:t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/>
        <w:t>(указать наименование объекта недвижимого имущества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по адресу</w:t>
      </w:r>
      <w:r>
        <w:rPr>
          <w:i/>
          <w:sz w:val="30"/>
          <w:szCs w:val="30"/>
        </w:rPr>
        <w:t xml:space="preserve">: </w:t>
      </w:r>
      <w:r>
        <w:rPr>
          <w:i/>
          <w:sz w:val="30"/>
          <w:szCs w:val="30"/>
          <w:u w:val="single"/>
        </w:rPr>
        <w:t>г.Могилев, ул. Жданова, 16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Выражаю согласие на обработку  хранение персональных данных: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</w:rPr>
        <w:t>22 марта</w:t>
      </w:r>
      <w:r>
        <w:rPr>
          <w:sz w:val="30"/>
          <w:szCs w:val="30"/>
        </w:rPr>
        <w:t xml:space="preserve"> 2024 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365" w:hanging="0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19:00Z</dcterms:created>
  <dc:creator>User</dc:creator>
  <dc:description/>
  <cp:keywords/>
  <dc:language>en-US</dc:language>
  <cp:lastModifiedBy>Гриневич Наталья Владимировна</cp:lastModifiedBy>
  <cp:lastPrinted>2021-05-25T10:26:00Z</cp:lastPrinted>
  <dcterms:modified xsi:type="dcterms:W3CDTF">2024-09-25T15:19:00Z</dcterms:modified>
  <cp:revision>2</cp:revision>
  <dc:subject/>
  <dc:title/>
</cp:coreProperties>
</file>