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834" w:hanging="0"/>
        <w:rPr/>
      </w:pPr>
      <w:r>
        <w:rPr/>
        <w:t xml:space="preserve">АЛГОРИТМ </w:t>
      </w:r>
    </w:p>
    <w:p>
      <w:pPr>
        <w:pStyle w:val="Normal"/>
        <w:tabs>
          <w:tab w:val="clear" w:pos="709"/>
          <w:tab w:val="left" w:pos="6237" w:leader="none"/>
        </w:tabs>
        <w:spacing w:lineRule="exact" w:line="280"/>
        <w:ind w:right="3401" w:hanging="0"/>
        <w:rPr/>
      </w:pPr>
      <w:r>
        <w:rPr/>
        <w:t xml:space="preserve">мониторинга проведений экскурсий </w:t>
        <w:br/>
        <w:t xml:space="preserve">и привлечения к ответственности лиц, </w:t>
        <w:br/>
        <w:t>не соблюдающих требования законодательства в части экскурсион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ом 4 статьи 34 Закона Республики Беларусь от 11 ноября </w:t>
        <w:br/>
        <w:t xml:space="preserve">2021 г. № 129-З ”О туризме“ установлен запрет на проведение экскурсий </w:t>
        <w:br/>
        <w:t>в нарушение требований указанной статьи.</w:t>
      </w:r>
    </w:p>
    <w:p>
      <w:pPr>
        <w:pStyle w:val="Normal"/>
        <w:rPr/>
      </w:pPr>
      <w:r>
        <w:rPr/>
        <w:t xml:space="preserve">В частности, при организации и проведении экскурсий </w:t>
        <w:br/>
        <w:t>физическими лицами, в том числе индивидуальными предпринимателями, не прошедшими профессиональную аттестацию, подтверждающую квалификацию экскурсоводов и гидов-переводчиков, нарушаются требования вышеуказанного запрета.</w:t>
      </w:r>
    </w:p>
    <w:p>
      <w:pPr>
        <w:pStyle w:val="Normal"/>
        <w:rPr/>
      </w:pPr>
      <w:r>
        <w:rPr/>
        <w:t xml:space="preserve">В настоящее время с учетом положений статьи 1 Гражданского </w:t>
      </w:r>
      <w:r>
        <w:rPr>
          <w:spacing w:val="-10"/>
        </w:rPr>
        <w:t>кодекса Республики Беларусь деятельность по осуществлению экскурсионного</w:t>
      </w:r>
      <w:r>
        <w:rPr/>
        <w:t xml:space="preserve"> обслуживания является предпринимательской деятельностью.</w:t>
      </w:r>
    </w:p>
    <w:p>
      <w:pPr>
        <w:pStyle w:val="Normal"/>
        <w:rPr/>
      </w:pPr>
      <w:r>
        <w:rPr/>
        <w:t xml:space="preserve">Следовательно, организация экскурсии без свидетельства </w:t>
        <w:br/>
        <w:t xml:space="preserve">об аттестации экскурсовода, гида-переводчика может быть расценена как незаконная предпринимательская деятельность согласно части 3 </w:t>
        <w:br/>
        <w:t>статьи 13.3 Кодекса Республики Беларусь об административных правонарушениях (далее – КоАП).</w:t>
      </w:r>
    </w:p>
    <w:p>
      <w:pPr>
        <w:pStyle w:val="Normal"/>
        <w:rPr/>
      </w:pPr>
      <w:r>
        <w:rPr/>
        <w:t xml:space="preserve">Органами, входящими в структуру местных исполнительных </w:t>
        <w:br/>
        <w:t>и распорядительных органов, которые уполномочены на ведение административного процесса по данному составу административного правонарушения, являются органы внутренних дел и налоговые органы.</w:t>
      </w:r>
    </w:p>
    <w:p>
      <w:pPr>
        <w:pStyle w:val="Normal"/>
        <w:rPr/>
      </w:pPr>
      <w:r>
        <w:rPr/>
        <w:t>Поводами к началу административного процесса являются:</w:t>
      </w:r>
    </w:p>
    <w:p>
      <w:pPr>
        <w:pStyle w:val="Normal"/>
        <w:rPr/>
      </w:pPr>
      <w:r>
        <w:rPr/>
        <w:t>1) заявление физического лица;</w:t>
      </w:r>
    </w:p>
    <w:p>
      <w:pPr>
        <w:pStyle w:val="Normal"/>
        <w:rPr/>
      </w:pPr>
      <w:r>
        <w:rPr/>
        <w:t>2) сообщение должностного лица государственного органа, общественного объединения, иной организации;</w:t>
      </w:r>
    </w:p>
    <w:p>
      <w:pPr>
        <w:pStyle w:val="Normal"/>
        <w:rPr/>
      </w:pPr>
      <w:r>
        <w:rPr/>
        <w:t>3) непосредственное обнаружение признаков административного правонарушения судом, органом, ведущим административный процесс.</w:t>
      </w:r>
    </w:p>
    <w:p>
      <w:pPr>
        <w:pStyle w:val="Normal"/>
        <w:rPr/>
      </w:pPr>
      <w:r>
        <w:rPr/>
        <w:t>Основаниями для начала административного процесса являются достаточные данные, указывающие на признаки административного правонарушения, предусмотренного Особенной частью КоАП.</w:t>
      </w:r>
    </w:p>
    <w:p>
      <w:pPr>
        <w:pStyle w:val="Normal"/>
        <w:rPr/>
      </w:pPr>
      <w:r>
        <w:rPr/>
        <w:t>С учетом изложенного видится следующий возможный алгоритм привлечения виновных лиц к административной ответственности:</w:t>
      </w:r>
    </w:p>
    <w:p>
      <w:pPr>
        <w:pStyle w:val="Normal"/>
        <w:rPr/>
      </w:pPr>
      <w:r>
        <w:rPr/>
        <w:t>1)</w:t>
        <w:tab/>
        <w:t xml:space="preserve">мониторинг, проводимый главными управлениями (управлениями, отделами) спорта и туризма местных органов </w:t>
        <w:br/>
        <w:t>в отношении лиц, проводящих экскурсии;</w:t>
      </w:r>
    </w:p>
    <w:p>
      <w:pPr>
        <w:pStyle w:val="Normal"/>
        <w:rPr/>
      </w:pPr>
      <w:r>
        <w:rPr/>
        <w:t>2)</w:t>
        <w:tab/>
        <w:t xml:space="preserve">фото-, видео-, аудио-, документальная фиксация фактов проведения экскурсии, в особенности лица, проводящего экскурсию, </w:t>
        <w:br/>
        <w:t>а также иных обстоятельств;</w:t>
      </w:r>
    </w:p>
    <w:p>
      <w:pPr>
        <w:pStyle w:val="Normal"/>
        <w:rPr/>
      </w:pPr>
      <w:r>
        <w:rPr/>
        <w:t>3)</w:t>
        <w:tab/>
        <w:t>установление наличия/отсутствия у лица бейджа экскурсовода, гида-переводчика, перечня тем экскурсий, опрос лица, проводящего экскурсию, на предмет его фамилии, собственного имени, отчества (если таковое имеется);</w:t>
      </w:r>
    </w:p>
    <w:p>
      <w:pPr>
        <w:pStyle w:val="Normal"/>
        <w:rPr/>
      </w:pPr>
      <w:r>
        <w:rPr/>
        <w:t>4)</w:t>
        <w:tab/>
        <w:t>обратить особое внимание на срок действия бейджа экскурсовода, гида-переводчика ввиду истечения срока его действия;</w:t>
      </w:r>
    </w:p>
    <w:p>
      <w:pPr>
        <w:pStyle w:val="Normal"/>
        <w:rPr/>
      </w:pPr>
      <w:r>
        <w:rPr/>
        <w:t>5)</w:t>
        <w:tab/>
        <w:t>свободный (без протокола) опрос лиц, которые принимают участие в экскурсии, в части того, в чем они принимают участие (является ли мероприятие экскурсией и на возмездной ли основе);</w:t>
      </w:r>
    </w:p>
    <w:p>
      <w:pPr>
        <w:pStyle w:val="Normal"/>
        <w:rPr/>
      </w:pPr>
      <w:r>
        <w:rPr/>
        <w:t>6)</w:t>
        <w:tab/>
        <w:t>при отказе лица, проводящего экскурсию, назвать свои фамилию, собственное имя, отчество (если таковое имеется), а также представить перечень тем экскурсий установить по фотографии лицо, проводящее экскурсию, в соответствующих базах данных органов внутренних дел, а также запросить данные из Единого государственного регистра юридических лиц и индивидуальных предпринимателей;</w:t>
      </w:r>
    </w:p>
    <w:p>
      <w:pPr>
        <w:pStyle w:val="Normal"/>
        <w:rPr/>
      </w:pPr>
      <w:r>
        <w:rPr/>
        <w:t>7)</w:t>
        <w:tab/>
        <w:t>запрос данных о предполагаемом экскурсоводе, гиде-переводчике из Национального реестра экскурсоводов и гидов-переводчиков Республики Беларусь, который ведет государственное учреждение ”Национальное агентство по туризму“;</w:t>
      </w:r>
    </w:p>
    <w:p>
      <w:pPr>
        <w:pStyle w:val="Normal"/>
        <w:rPr/>
      </w:pPr>
      <w:r>
        <w:rPr/>
        <w:t>8)</w:t>
        <w:tab/>
        <w:t xml:space="preserve">произвести просмотр страниц установленного лица </w:t>
        <w:br/>
        <w:t xml:space="preserve">в социальных сетях, телеграмм-каналах и иных сайтах в глобальной компьютерной сети Интернет на предмет рекламы и прочей информации </w:t>
        <w:br/>
        <w:t>о проводимых экскурсиях и смежных темах, сделать скриншоты страниц и оформить документально данный просмотр;</w:t>
      </w:r>
    </w:p>
    <w:p>
      <w:pPr>
        <w:pStyle w:val="Normal"/>
        <w:rPr/>
      </w:pPr>
      <w:r>
        <w:rPr/>
        <w:t>9)</w:t>
        <w:tab/>
        <w:t>при отсутствии данных об установленном лице как экскурсоводе, гиде-переводчике составить докладную (служебную) записку на имя курирующего заместителя председателя облисполкома, Минского горисполкома о выявленном факте с приложением всех полученных материалов и предложением по препровождению материалов в органы, ведущие административный процесс (органы внутренних дел и/или налоговые органы);</w:t>
      </w:r>
    </w:p>
    <w:p>
      <w:pPr>
        <w:pStyle w:val="Normal"/>
        <w:rPr/>
      </w:pPr>
      <w:r>
        <w:rPr/>
        <w:t>10)</w:t>
        <w:tab/>
        <w:t xml:space="preserve">передать от имени государственного органа информацию </w:t>
        <w:br/>
        <w:t xml:space="preserve">о фактах проведения установленным лицом экскурсии и все связанные </w:t>
        <w:br/>
        <w:t xml:space="preserve">с данными фактами письменные материалы в органы внутренних дел </w:t>
        <w:br/>
        <w:t xml:space="preserve">и налоговые органы для возбуждения административного производства </w:t>
        <w:br/>
        <w:t>с копией в Минспорт и государственное учреждение ”Национальное агентство по туризму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1)</w:t>
        <w:tab/>
        <w:t>для целей привлечения лица к административной ответственности по части 3 статьи 13.3 КоАП достаточно самого факта незаконного проведения экскурсии;</w:t>
      </w:r>
    </w:p>
    <w:p>
      <w:pPr>
        <w:pStyle w:val="Normal"/>
        <w:rPr/>
      </w:pPr>
      <w:r>
        <w:rPr/>
        <w:t>2)</w:t>
        <w:tab/>
        <w:t xml:space="preserve">действие части 3 статьи 13.3 КоАП распространяется </w:t>
        <w:br/>
        <w:t>на юридических и физических лиц вне зависимости от их статуса (действующий субъект или находящийся в стадии ликвидации (прекращения деятельности);</w:t>
      </w:r>
    </w:p>
    <w:p>
      <w:pPr>
        <w:pStyle w:val="Normal"/>
        <w:rPr/>
      </w:pPr>
      <w:r>
        <w:rPr/>
        <w:t>3)</w:t>
        <w:tab/>
        <w:t>все действия по алгоритму совершать в течение семи рабочих дней;</w:t>
      </w:r>
    </w:p>
    <w:p>
      <w:pPr>
        <w:pStyle w:val="Normal"/>
        <w:rPr/>
      </w:pPr>
      <w:r>
        <w:rPr/>
        <w:t>4)</w:t>
        <w:tab/>
        <w:t>срок привлечения лица к административной ответственности – не позднее двух месяцев со дня совершения административного правонарушения в соответствии с частью 1 статьи 7.6 КоАП;</w:t>
      </w:r>
    </w:p>
    <w:p>
      <w:pPr>
        <w:pStyle w:val="Normal"/>
        <w:rPr/>
      </w:pPr>
      <w:r>
        <w:rPr/>
        <w:t>5)</w:t>
        <w:tab/>
        <w:t xml:space="preserve">после вступления в силу судебного постановления </w:t>
        <w:br/>
        <w:t>о привлечении виновного лица к административной ответственности:</w:t>
      </w:r>
    </w:p>
    <w:p>
      <w:pPr>
        <w:pStyle w:val="Normal"/>
        <w:rPr/>
      </w:pPr>
      <w:r>
        <w:rPr/>
        <w:t>- направить в Минспорт и государственное учреждение ”Национальное агентство по туризму“ копию судебного постановления;</w:t>
      </w:r>
    </w:p>
    <w:p>
      <w:pPr>
        <w:pStyle w:val="Normal"/>
        <w:rPr/>
      </w:pPr>
      <w:r>
        <w:rPr/>
        <w:t xml:space="preserve">- осветить в средствах массовой информации данный прецедент </w:t>
        <w:br/>
        <w:t>в целях профилактики правонарушений в будущ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4:00Z</dcterms:created>
  <dc:creator>User</dc:creator>
  <dc:description/>
  <dc:language>en-US</dc:language>
  <cp:lastModifiedBy>uliana2</cp:lastModifiedBy>
  <cp:lastPrinted>2023-07-26T16:19:00Z</cp:lastPrinted>
  <dcterms:modified xsi:type="dcterms:W3CDTF">2023-09-28T05:44:00Z</dcterms:modified>
  <cp:revision>2</cp:revision>
  <dc:subject/>
  <dc:title/>
</cp:coreProperties>
</file>