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 исполнение регионального комплекса мероприятий по реализации в городе Могилеве и Могилевском районе Государственной программы «Здоровье народа и демографическая безопасность Республики Беларусь» на 2016-2020 годы, утвержденного решением Могилевского городского Совета депутатов от 22.12.2016 № 32-14 (далее – региональный комплекс), в 2018 году из городского бюджета было выделено финансирование в сумме 1815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а единовременная материальная помощь к 2018/2019 учебному году семьям, воспитывающим троих и более детей, на каждого учащегося, обучающегося в учреждениях общего среднего и специального образования (на уровне общего среднего образования), в размере до 30 процентов бюджета прожиточного минимума, действующего на 1 августа             календарного года, предусмотренная пунктом 5 приложения 1 к региональному комплексу, на 2549 школьников. Объем затраченных финансовых средств в 2018году составил 163136,00 рубле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2019 году на оказание единовременной материальной помощи к 2019/2020 учебному году выделены бюджетные ассигнования в сумме 213000,00 рубле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мероприятия по выполнению работ по обеспечению противопожарной безопасности домовладений (квартир) многодетных семей, иных категорий семей, воспитывающих детей, в том числе установка и техническое обслуживание автономных  пожарных извещателей, внедрение технических решений по соединению автономных пожарных извещателей,  установленных в домовладениях (квартирах), в одну сеть с соседними домами (квартирами), передаче сигналов от  автономных пожарных извещателей (далее – АПИ) на  сигнально-звуковоеустройство (далее – СЗУ) и пункты  диспетчеризации пожарных аварийно-спасательных подразделений Министерства по чрезвычайным ситуациям, приведению печного отопления и электропроводки в соответствие с требованиями технических нормативных правовых актов (далее - ТНПА, предусмотренные пунктом 4 приложения к региональному комплексу, в 2018 году из городского бюджета было выделено 18364,00 рублей. Выполне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ремонт печного отопления в 5 домовладениях семей, воспитывающих детей, на общую сумму 6691,94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ремонт электропроводки в 4 домовладениях (квартирах) семей, воспитывающих несовершеннолетних детей, на общую сумму 1551,9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установка АПИ с выводом на СЗУ в 26 домовладениях (квартирах) семей, находящихся в социально-опасном положении, на общую сумму 3826,0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- произведена установка 183 АПИ в 78 домовладениях (квартирах) семей, воспитывающих несовершеннолетних, на общую сумму 6294,07 рубле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9 году для реализации мероприятий по обеспечению противопожарной безопасности домовладений  (квартир) многодетных семей иных категорий семей, воспитывающих детей, в том числе установка и техническое обслуживание АПИ, приведение печного отопления и электропроводки в соответствие с требованиями ТНПА из  городского бюджета выделено 3516,00 рублей. </w:t>
      </w:r>
    </w:p>
    <w:p>
      <w:pPr>
        <w:pStyle w:val="Style17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ведение конкурса  «Семья года» - «Многодетная семья -  2019», который состоялся  30.01.2019, из городского бюджета 2019 году выделены ассигнования в сумме 1000,00 рублей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9:00Z</dcterms:created>
  <dc:creator>User</dc:creator>
  <dc:description/>
  <dc:language>en-US</dc:language>
  <cp:lastModifiedBy>uliana2</cp:lastModifiedBy>
  <cp:lastPrinted>2019-04-02T14:48:00Z</cp:lastPrinted>
  <dcterms:modified xsi:type="dcterms:W3CDTF">2019-05-03T06:19:00Z</dcterms:modified>
  <cp:revision>2</cp:revision>
  <dc:subject/>
  <dc:title/>
</cp:coreProperties>
</file>