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Во исполнение регионального комплекса мероприятий по реализации в городе Могилеве Государственной программы о социальной защите и содействии занятости населения на 2016-2020 годы, решением Могилевского городского Совета депутатов от 30.12.2016 № 34-4 (далее – региональный комплекс), в 2018 году из городского бюджета  было выделено финансирование в сумме 3255888,95 рублей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За 2018 год государственная адресная социальная помощь оказана 8376 гражданам (в том числе в виде ежемесячного социального пособия – 2159 гражданам, в виде единовременного социального пособия – 2743 гражданам, в виде социального пособия на приобретение подгузников – 2780 гражданам, в виде обеспечения продуктами питания детей первых двух лет – 694 детям) на общую сумму 2044592,89 рублей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В 2019 году на предоставление государственной адресной социальной помощи  из городского бюджета выделены ассигнования в сумме 2286395,00 рублей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На проведение ремонта жилых помещений, принадлежащих участникам и инвалидам Великой Отечественной войны, инвалидам боевых действий на территории других государств, а также оказание помощи для обеспечения безопасных условий проживания, включая ремонт печей, газового оборудования, электропроводки, установку (замену) автономных пожарных извещателей (далее – АПИ), элементов питания к ним, автономных пожарных извещателей  с выводом от них на сигнально звуковое устройство (далее – СЗУ) в жилых помещениях, принадлежащих неработающим одиноким пожилым гражданам и одиноким инвалидам 1 и 2 группы в 2018 году было выделено из городского бюджета 23039,00 рублей. Выполнены следующие мероприятия: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- ремонт 4 жилых помещений на общую сумму 11582,73 рублей;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- ремонт печного отопления в 3 домовладениях одиноких граждан пожилого возраста на сумму 2127,81 рублей;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- ремонт электропроводки в 3 домовладениях одиноких граждан пожилого возраста на сумму 4142,28 рублей;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- установка АПИ с выводом на СЗУ в 38 домовладениях (квартирах) категорируемых граждан на общую сумму 4934,15 рублей;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- замена 72 элементов питания к АПИ на сумму 252,00 рубля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В 2019 году на проведение ремонта жилых помещений, принадлежащих участникам и инвалидам Великой Отечественной войны, инвалидам боевых действий на территории других государств, а также оказание помощи для обеспечения безопасных условий проживания, включая ремонт печей, газового оборудования, электропроводки, установку (замену) АПИ, элементов питания к ним, АПИ  с выводом от них на СЗУ в жилых помещениях, принадлежащих неработающим одиноким пожилым гражданам и одиноким инвалидам 1 и 2 группы из  городского бюджета выделено 12000,00 рублей.</w:t>
      </w:r>
    </w:p>
    <w:p>
      <w:pPr>
        <w:pStyle w:val="Style17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ab/>
        <w:t xml:space="preserve">На содержание учреждения «Центр социального обслуживания населения Ленинского района г.Могилева» (заработная плата, начисления на заработную плату, оплата коммунальных услуг, прочие текущие расходы) в 2018 году были выделены из городского бюджета ассигнования в сумме 1187447,96 рублей. 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На 2019 год утверждены бюджетные ассигнования в сумме 1376697,00 рубле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ab/>
        <w:tab/>
      </w:r>
    </w:p>
    <w:p>
      <w:pPr>
        <w:pStyle w:val="Normal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sectPr>
      <w:type w:val="nextPage"/>
      <w:pgSz w:w="11906" w:h="16838"/>
      <w:pgMar w:left="1701" w:right="566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25">
    <w:name w:val="Font Style25"/>
    <w:qFormat/>
    <w:rPr>
      <w:rFonts w:ascii="Times New Roman" w:hAnsi="Times New Roman" w:cs="Times New Roman"/>
      <w:sz w:val="28"/>
      <w:szCs w:val="28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1">
    <w:name w:val="Style9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3T06:19:00Z</dcterms:created>
  <dc:creator>User</dc:creator>
  <dc:description/>
  <dc:language>en-US</dc:language>
  <cp:lastModifiedBy>uliana2</cp:lastModifiedBy>
  <cp:lastPrinted>2019-04-02T14:48:00Z</cp:lastPrinted>
  <dcterms:modified xsi:type="dcterms:W3CDTF">2019-05-03T06:19:00Z</dcterms:modified>
  <cp:revision>2</cp:revision>
  <dc:subject/>
  <dc:title/>
</cp:coreProperties>
</file>