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ВЕТСТВЕННОСТИ РОДИТЕЛЕЙ ЗА ВОСПИТАНИЕ ДЕТЕЙ, ОБЕСПЕЧЕНИЕ ИХ БЕЗОПАСНОСТИ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конодательство Республики Беларусь в полной мере регулирует вопросы ответственности родителей за воспитание и здоровье детей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крет Президента Республики Беларусь от 24 ноября 2006 г. № 18 «О дополнительных мерах по государственной защите детей в неблагополучных семьях» (далее - Декрет № 18),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декс Республики Беларусь о браке и семье (далее - КоБС),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декс Республики Беларусь об административных правонарушениях (далее - КоАП),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головный кодекс Республики Беларусь (далее - УК). 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ыми актами урегулированы следующие вопросы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креплены права и обязанности родителей по воспитанию детей, а также содержание воспитания (статьи 68 и 75 КоБС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правочно.</w:t>
      </w:r>
    </w:p>
    <w:p>
      <w:pPr>
        <w:pStyle w:val="Article"/>
        <w:spacing w:before="0" w:after="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 68. Личные неимущественные права и обязанности родителей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личным неимущественным правам и обязанностям родителей относятся права и обязанности по: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ю собственного имени, отчества, фамилии детей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ю гражданства детей в случаях, предусмотренных законодательством о гражданстве Республики Беларусь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ю места жительства детей и их регистрации по месту жительства и месту пребывания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ю детей, осуществлению ухода и надзора за ними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уществлению представительства от имени своих детей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ению защиты прав и законных интересов детей.</w:t>
      </w:r>
    </w:p>
    <w:p>
      <w:pPr>
        <w:pStyle w:val="Article"/>
        <w:spacing w:before="0" w:after="0"/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тья 75. Воспитание детей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опросы о формах и методах воспитания детей, получении ими образования, об отношении к религии, организации свободного времени и иные вопросы воспитания детей решаются обоими родителями по взаимному согласию. Разногласия между родителями по вопросам воспитания детей разрешаются в судебном порядке.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совершеннолетние родители имеют право на участие в воспитании ребенка.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 приобретения несовершеннолетними родителями, не состоящими в браке, дееспособности в полном объеме их ребенку назначается с согласия законных представителей опекун, который будет осуществлять его воспитание совместно с несовершеннолетними родителями ребенка. Разногласия по вопросам воспитания детей, возникающие между опекуном ребенка и несовершеннолетними родителями, разрешаются органом опеки и попечительства.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правочно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социально опасным положением понимается обстановка, при которой: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ewncpi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енок вследствие отсутствия надзора за его поведением и образом жизни совершает деяния, содержащие признаки административного правонарушения либо преступления;</w:t>
      </w:r>
    </w:p>
    <w:p>
      <w:pPr>
        <w:pStyle w:val="Newncpi"/>
        <w:ind w:firstLine="709"/>
        <w:rPr/>
      </w:pPr>
      <w:r>
        <w:rPr>
          <w:i/>
          <w:sz w:val="32"/>
          <w:szCs w:val="32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sz w:val="32"/>
          <w:szCs w:val="32"/>
          <w:u w:val="single"/>
        </w:rPr>
        <w:t xml:space="preserve">установлены меры семейно-правовой ответственности за ненадлежащее воспитание детей, к которым относятся лишение родительских прав (статьи 80 - 84 КоБС), отобрание ребенка без лишения родительских прав (статьи 85, 85-1 КоБС, пункты 2-8 Декрета № 18), возмещение родителями расходов, затраченных государством на содержание детей (статья 93 КоБС, пункты </w:t>
      </w:r>
      <w:r>
        <w:rPr>
          <w:rStyle w:val="22pt"/>
          <w:sz w:val="32"/>
          <w:szCs w:val="32"/>
          <w:u w:val="single"/>
        </w:rPr>
        <w:t>9-19</w:t>
      </w:r>
      <w:r>
        <w:rPr>
          <w:sz w:val="32"/>
          <w:szCs w:val="32"/>
          <w:u w:val="single"/>
        </w:rPr>
        <w:t xml:space="preserve"> Декрета № 18);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sz w:val="32"/>
          <w:szCs w:val="32"/>
          <w:u w:val="single"/>
        </w:rPr>
        <w:t>предусмотрена административная ответственность родителей, в том числе за невыполнение обязанностей по воспитанию детей (часть 1 статьи 10.3 КоАП Республики Беларусь), неисполнение обязанности по сопровождению детей в ночной время (часть 2 статьи 10.3 КоАП Республики Беларусь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правочно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32"/>
          <w:szCs w:val="32"/>
        </w:rPr>
        <w:t>Часть 1 статьи 10.3. Невыполнение обязанностей по воспитанию детей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 –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лечет наложение штрафа в размере до десяти базовых величин.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32"/>
          <w:szCs w:val="32"/>
        </w:rPr>
        <w:t>Часть 2 статьи 10.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Невы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–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влечет наложение штрафа в размере до двух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Предусмотренные данными нормативными актами меры помогли значительно уменьшить для детей риск оказаться в неблагоприятной жизненной ситу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3775</wp:posOffset>
                </wp:positionH>
                <wp:positionV relativeFrom="paragraph">
                  <wp:posOffset>-865505</wp:posOffset>
                </wp:positionV>
                <wp:extent cx="62166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5pt,-68.15pt" to="-129.35pt,-68.1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С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формирована межведомственная система выявления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детей, находящихся в социально опасном положении, нуждающихся в государственной защи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Это органы образования, здравоохранения, органы по труду, занятости и социальной защите, правоохранительные органы и другие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тся разъяснительная работа с населением о порядке действий в случаях ставшими известных фактах ненадлежащего выполнения родителями обязанностей по воспитанию детей. </w:t>
      </w:r>
    </w:p>
    <w:p>
      <w:pPr>
        <w:pStyle w:val="Style1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клонение родителей может выражаться в их бездействии: отсутствие заботы о нравственном и физическом развитии детей, их здоровье, обучении, подготовке к общественно полезному труду, содержании. В данном случае ребенок не имеет благ, которые совершенно необходимы для нормального существования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становлено, что родители ведут аморальный образ жизни, являются хроническими алкоголиками или наркоманами либо иным образом ненадлежаще выполняют свои обязанности по воспитанию и содержанию детей, в связи с чем они находятся в социально опасном положении, дети подлежат государственной защите и помещаются на государственное обеспеч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наличии соответствующих оснований комиссия по делам несовершеннолетних принимает решение об отобрании ребенка у родите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ое решение является обязательным для исполнения государственными органами, организациями, должностными лицами, гражданами.</w:t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 подготовлен комиссией по делам несовершеннолетних администрации Ленинского района г.Моги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2:00Z</dcterms:created>
  <dc:creator>User</dc:creator>
  <dc:description/>
  <cp:keywords/>
  <dc:language>en-US</dc:language>
  <cp:lastModifiedBy>Ivanchikova_LD</cp:lastModifiedBy>
  <cp:lastPrinted>2018-11-14T12:20:00Z</cp:lastPrinted>
  <dcterms:modified xsi:type="dcterms:W3CDTF">2021-09-17T05:52:00Z</dcterms:modified>
  <cp:revision>3</cp:revision>
  <dc:subject/>
  <dc:title/>
</cp:coreProperties>
</file>