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ЭТО ВАЖНО ЗНАТЬ!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невыполнение или ненадлежащее выполнение родительских обязанностей родители несут административную, уголовную и имущественную ответственность!</w:t>
      </w:r>
    </w:p>
    <w:p>
      <w:pPr>
        <w:pStyle w:val="Normal"/>
        <w:spacing w:lineRule="atLeast" w:line="336" w:before="0" w:after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ая ответственность родителей</w:t>
      </w:r>
    </w:p>
    <w:p>
      <w:pPr>
        <w:pStyle w:val="Normal"/>
        <w:spacing w:lineRule="atLeast" w:line="336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ая и уголовная ответственность наступает по общему правилу с 16 лет, а за совершение определенных проступков ответственность может наступать и с 14 лет (например, за мелкое хищение, жестокое обращение с животными; за хулиганство, убийство, заведомо ложное сообщение об опасности).</w:t>
      </w:r>
    </w:p>
    <w:p>
      <w:pPr>
        <w:pStyle w:val="Normal"/>
        <w:spacing w:lineRule="atLeast" w:line="336" w:before="0" w:after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ответственность за совершение ребенком противоправных действий до указанного возраста будут нести его законные представители. То есть, если Ваш десятилетний ребенок украл в магазине шоколадку - это может стать основанием для привлечения вас, как родителей, к административной ответственности по ч.1 ст.10.3. КоАП Республики Беларусь «Невыполнение обязанностей по воспитанию детей». При этом протоколы составляются в отношении обоих родителей.</w:t>
      </w:r>
    </w:p>
    <w:p>
      <w:pPr>
        <w:pStyle w:val="Normal"/>
        <w:spacing w:lineRule="atLeast" w:line="336" w:before="0" w:after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остраненным «родительским» правонарушением является также ситуация, предусмотренная ч.2 статьи 10.3 КоАП Республики Беларусь – когда родители не сопровождают своего ребёнка (до16 лет) либо не обеспечивают его сопровождение совершеннолетним лицом в ночное время (с 23 ч. до 6 ч.) вне жилища. </w:t>
      </w:r>
    </w:p>
    <w:p>
      <w:pPr>
        <w:pStyle w:val="Normal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головная ответственность родителей</w:t>
      </w:r>
    </w:p>
    <w:p>
      <w:pPr>
        <w:pStyle w:val="Normal"/>
        <w:spacing w:lineRule="atLeast" w:line="336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которых случаях родители могут быть привлечены и к уголовной ответственности за совершение их детьми противоправных действий. Так, если родитель, уговаривая или обманывая своего ребенка, вовлечет его, например, в совершение кражи или мошенничества, то такой родитель будет нести уголовную ответственность за вовлечение несовершеннолетнего в совершение преступления (ч.2 ст.172 УК Республики Беларусь).</w:t>
      </w:r>
    </w:p>
    <w:p>
      <w:pPr>
        <w:pStyle w:val="Normal"/>
        <w:spacing w:lineRule="atLeast" w:line="336" w:before="0" w:after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родители могут быть привлечены к уголовной ответственности, если, например, вовлекут своего несовершеннолетнего ребенка в систематическое употребление спиртных напитков либо попрошайничество (ч.2 ст.173 УК Республики Беларусь).</w:t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ущественная ответственность родителей</w:t>
      </w:r>
    </w:p>
    <w:p>
      <w:pPr>
        <w:pStyle w:val="Normal"/>
        <w:spacing w:lineRule="atLeast" w:line="336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несут также и имущественную ответственность за поступки своих детей. Кто будет платить, если ребенок разбил или сломал телефон своему друг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отивоправные действия ребенка ответственными будут его законные представители. Сами дети отвеча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олько после достижения ими 14-летнего возрас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, если Ваш 12-летний сын разбил телефон своему другу, то возмещать вред будете именно вы, как родител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за вред, причиненный подростком в возрасте от 14 до 18 лет, отвечать должен сам подрос</w:t>
        <w:softHyphen/>
        <w:t>ток. Если он не располагает необходи</w:t>
        <w:softHyphen/>
        <w:t>мыми средствами, вред полностью или в недостаю</w:t>
        <w:softHyphen/>
        <w:t>щей части может быть взыскан с родителей, если они не докажут, что вред возник не по их вине.</w:t>
      </w:r>
    </w:p>
    <w:p>
      <w:pPr>
        <w:pStyle w:val="Normal"/>
        <w:spacing w:lineRule="auto" w:line="240" w:before="0" w:after="0"/>
        <w:ind w:left="3540" w:firstLine="4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териал подготовлен комиссией по делам несовершеннолетних администрации Ленинского района г.Моги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642"/>
        </w:tabs>
        <w:ind w:left="164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2"/>
        </w:tabs>
        <w:ind w:left="236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2"/>
        </w:tabs>
        <w:ind w:left="308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2"/>
        </w:tabs>
        <w:ind w:left="380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2"/>
        </w:tabs>
        <w:ind w:left="452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2"/>
        </w:tabs>
        <w:ind w:left="524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2"/>
        </w:tabs>
        <w:ind w:left="596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2"/>
        </w:tabs>
        <w:ind w:left="668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4:00Z</dcterms:created>
  <dc:creator>Ivanchikova_LD</dc:creator>
  <dc:description/>
  <cp:keywords/>
  <dc:language>en-US</dc:language>
  <cp:lastModifiedBy>Ivanchikova_LD</cp:lastModifiedBy>
  <dcterms:modified xsi:type="dcterms:W3CDTF">2021-09-17T05:57:00Z</dcterms:modified>
  <cp:revision>3</cp:revision>
  <dc:subject/>
  <dc:title/>
</cp:coreProperties>
</file>