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Департамента государственной инспекции труда Министерства труда и социальной защиты об обеспечении безопасности при выполнении работ на очистных сооружен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6"/>
          <w:szCs w:val="36"/>
        </w:rPr>
        <w:tab/>
      </w:r>
      <w:r>
        <w:rPr>
          <w:sz w:val="30"/>
          <w:szCs w:val="30"/>
        </w:rPr>
        <w:t>Наступление жары отчасти влияет на процессы образования в очистных сооружениях газов, как правило, ядовитых. Департамент государственной инспекции труда Министерства труда и социальной защиты в связи с участившимися несчастными случаями на производстве при выполнении работ на очистных сооружениях, а также в колодцах, обращает внимание на необходимость обеспечения требовани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ак, 09.07.2021 на территории станции разделения навоза на фракции «Лагуны» в колодце для перекачки навозной жижи был обнаружен лежащим на дне колодца без признаков жизни оператор очистных сооружений ООО «Данпрод» (Минская область). Прибывшая бригада скорой медицинской помощи констатировала смерть потерпевш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3.07.2021 в помещении канализационной насосной станции, расположенной на территории Брестской областной клинической больницы, была обнаружена машинист насосных установок КУП «Брестводоканал» (Брестская область). Прибывшие по вызову медсестра и врач также потеряли сознание во время оказания помощи в помещении станции. Все пострадавшие извлечены из канализационной станции сотрудниками МЧС и госпитализированы. Несмотря на проведенные реанимационные мероприятия, машинист насосных установок скончалась. Врач и медсестра получили тяжелые производственные трав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ятся специальные расследования данных несчастных случаев на производ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боты в емкостях, колодцах относятся к работам с повышенной опасностью, при выполнении которых на работающего могут воздействовать вредные и (или) опасные производственные факторы, для управления которыми требуется осуществить специальные организационные и технические мероприятия, обеспечивающие безопасность работающих при выполнении эти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и недопущения в дальнейшем травматизма работающих при выполнении работ в колодцах (емкостях), на системах очистных сооружений руководителям субъектов хозяйствования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условное соблюдение требований нормативных правовых актов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опускать к работам лиц, имеющих профессиональную подготовку, соответствующую характеру работ, прошедших инструктаж, стажировку и проверку знаний по вопросам охраны труда, обученных применению средств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и утвердить соответствующие инструкции по эксплуатации насосных станций в соответствии с нормативными правовыми актами по охране труда и инструкциями заводов- изготовителей установленного на них оборудования, а также с учетом особенностей конкретной ста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формлять наряд-допуск на выполнение работ в колодцах (емкостя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блюдать установленную численность бригад для выполнения работ в колодцах (емкостях, подземных сооружениях) (не менее чем из трех человек: один - для работы в колодце, второй - на поверхности и третий (старший) - для руководства, наблюдения и в случае необходимости оказания помощи работающему в колодце. Занимать наблюдающего какой-либо работой до того, как работающий в колодце выйдет на поверхность, запрещ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означить предупреждающими знаками безопасности опасные места на территории и в помещениях объектов очистных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еспечить в помещениях, предназначенных для проведения ремонтных и других видов работ, связанных с возможным выделением вредных веществ, постоянное действие приточно-вытяжной вентиля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тстранять от работы (не допускать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от 15 мая 2020 г. № 5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eastAsia="Calibri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w w:val="50"/>
      <w:sz w:val="33"/>
      <w:szCs w:val="3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ingcategory">
    <w:name w:val="subheading-category"/>
    <w:qFormat/>
    <w:rPr/>
  </w:style>
  <w:style w:type="character" w:styleId="Style16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50"/>
      <w:sz w:val="33"/>
      <w:szCs w:val="3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7:00Z</dcterms:created>
  <dc:creator>Kondrateva_TV</dc:creator>
  <dc:description/>
  <dc:language>en-US</dc:language>
  <cp:lastModifiedBy>uliana2</cp:lastModifiedBy>
  <cp:lastPrinted>2021-08-09T09:11:00Z</cp:lastPrinted>
  <dcterms:modified xsi:type="dcterms:W3CDTF">2021-08-10T08:27:00Z</dcterms:modified>
  <cp:revision>2</cp:revision>
  <dc:subject/>
  <dc:title/>
</cp:coreProperties>
</file>