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при выполнении шиномонтажных работ (снятие, установка, ремонт и подкачка колес транспортных средств) в организациях Могилевской области в 2021 году 1 работник погиб и 1 получил тяжелые производственные травмы. В истекшем периоде 2022 года уже зарегистрирован 1 несчастный случай со смертельным исходом и 2, приведших к тяжелым производственным травмам, при выполнении указанных работ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Так, 10.12.2021 в ОАО «ЖорновкаАгро» потерпевший (тракторист-машинист сельскохозяйственного производства) совместно с электрогазосварщиком осуществляли демонтаж колеса с левой ступицы погрузчика. Электрогазосварщик открутил гайки, крепящие колесо к ступице, а потерпевший при помощи лома осуществлял демонтаж, в этот момент произошел взрыв колеса, и потерпевшего ударило находящимся под давлением в шине воздухом, в результате чего он был тяжело травмирован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чинами несчастного случая определены: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нарушение потерпевшим требований локального правового акта по охране труда, выразившееся в выполнении работ по снятию колеса со ступицы погрузчика, без полного спуска воздуха из шины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опуск электрогазосварщика к выполнению работ по снятию колеса со ступицы погрузчика без соответствующей профессии и квалификации, без прохождения обучения, инструктажа и проверки знаний по вопросам охраны труда по профессии слесарь по ремонту сельскохозяйственных машин и оборудования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09.01.2022 зарегистрирован несчастный случай, приведший к тяжелой производственной травме, происшедший с водителем автомобиля филиала Дорожное ремонтно-строительное управление № 127 коммунального унитарного предприятия по проектированию, ремонту и строительству дорог «Могилевоблдорстрой»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терпевший осуществлял демонтаж колеса, для чего ослабил гайки наружного колеса и стал ждать, когда упадет давление во внутреннем колесе, после чего стал сбивать прижимы наружного колеса металлическим ломом, в этот момент наружное колесо ударило его и откинуло в сторону. В результате удара потерпевший был тяжело травмирован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чиной данного несчастного случая явилось нарушение потерпевшим требований локального правового акта по охране труда, выразившееся в том, что перед отворачиванием гаек крепления для снятия бездискового колеса со ступицы он не полностью выпустил воздух из шины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5.03.2022 водитель автомобиля Дорожно-эксплуатационного управления № 79 Республиканского унитарного предприятия автомобильных дорог «Могилевавтодор», находясь около стоящего в ремонтной мастерской закрепленного за ним автомобиля, был смертельно травмирован в результате срыва со ступицы и вылета заднего наружного левого колеса автомобиля. Проводится автотехническая экспертиза и специальное расследование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этот же день в ремонтной мастерской при проведении работ по снятию колес с автомобиля произошел разрыв сборного диска колеса со стороны установки стопорного кольца, в результате чего был смертельно травмирован слесарь-ремонтник Глусского унитарного коммунального предприятия «Жилкомхоз». Специальное расследование не завершено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обходимо напомнить, что требования по охране труда при эксплуатации автомобильного и городского электрического транспорта, в том числе производстве шиномонтажных работ, определены Межотраслевыми правилами по охране труда при эксплуатации автомобильного и городского электрического транспорта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 (далее - Правила)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Так, определено, что 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еред монтажом шины проверяется исправность и чистота обода колеса, его бортового и замочного колец, а также шины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становка замочного кольца на колесо должна выполняться только с помощью специальной монтажной лопатки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- на внутренней стороне транспортного средства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монтаж шины выполняется на специальном стенде или с помощью специального съемного устройства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 выполнении шиномонтажных работ не допускается: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демонтаж с обода колеса шины, находящейся под давлением;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ыбивать обод колеса кувалдой (молотком)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накачивании шины воздухом исправлять ее положение на ободе постукиванием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онтировать шину на обод (диск) колеса, не соответствующий размеру шины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о время накачивания шины ударять по замочному кольцу колеса молотком или кувалдой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качивать шину свыше установленной организацией-изготовителем нормы давления шины;</w:t>
        <w:tab/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менять при монтаже шины замочные и бортовые кольца колеса, не соответствующие данной модели колеса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менять золотники на колесе различного рода заглушками;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леса и шины 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снова повтори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изложенного и в целях недопущения несчастных случаев при проведении шиномонтажных работ руководителям организаций, эксплуатирующих механические транспортные средства и выполняющих шиномонтажные работы необходимо: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спользуя представленную информацию, провести внеплановый инструктаж и внеочередную проверку знаний по вопросам охраны труда с работниками, занятыми эксплуатацией, ремонтом и техническим обслуживанием автомобилей и автотракторной техники на пневматическом ходу, в том числе, выполняющими шиномонтажные работы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анализировать причины несчастных случаев на производстве, происшедших при выполнении шиномонтажных работ, и выработать дополнительные меры по их профилактике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 допускать к выполнению шиномонтажных работ работников, не имеющих соответствующей квалификации, не прошедших обучение, инструктаж и проверку знаний по вопросам охраны труда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рганизовать работу в соответствии с Правилами, обеспечив контроль за соблюдением изложенных в них требований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все виды шиномонтажных работ разработать технологическую документацию (технологические карты) с отражением в ней требований безопасности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 выполнении шиномонтажных работ не допускать: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демонтаж с обода колеса шины, находящейся под давлением;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ыбивание обода колеса кувалдой (молотком)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онтаж шины на обод (диск) колеса, не соответствующий размеру шины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даров по замочному кольцу колеса молотком или кувалдой во время накачивания шины;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качивание шины свыше установленной организацией- изготовителем нормы ее давления; </w:t>
      </w:r>
    </w:p>
    <w:p>
      <w:pPr>
        <w:pStyle w:val="1"/>
        <w:shd w:fill="auto" w:val="clear"/>
        <w:spacing w:lineRule="auto" w:line="240"/>
        <w:ind w:firstLine="49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менение при монтаже шины замочных и бортовых колец, не соответствующих данной модели колеса, а также имеющих коррозию и сквозное повреждение в ободе диска колеса.</w:t>
      </w:r>
    </w:p>
    <w:p>
      <w:pPr>
        <w:pStyle w:val="1"/>
        <w:shd w:fill="auto" w:val="clear"/>
        <w:spacing w:lineRule="exact" w:line="235"/>
        <w:ind w:left="20" w:right="20" w:firstLine="5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w w:val="50"/>
      <w:sz w:val="33"/>
      <w:szCs w:val="3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qFormat/>
    <w:rPr/>
  </w:style>
  <w:style w:type="character" w:styleId="Style16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50"/>
      <w:sz w:val="33"/>
      <w:szCs w:val="3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5:00Z</dcterms:created>
  <dc:creator>Kondrateva_TV</dc:creator>
  <dc:description/>
  <dc:language>en-US</dc:language>
  <cp:lastModifiedBy>uliana2</cp:lastModifiedBy>
  <cp:lastPrinted>2021-08-09T09:11:00Z</cp:lastPrinted>
  <dcterms:modified xsi:type="dcterms:W3CDTF">2022-04-22T10:35:00Z</dcterms:modified>
  <cp:revision>2</cp:revision>
  <dc:subject/>
  <dc:title/>
</cp:coreProperties>
</file>