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Могилевского областного управления Департамента государственной инспекции труда Министерства труда и социальной защиты Республики Беларусь о производственном травматизме при эксплуатаци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6"/>
          <w:szCs w:val="36"/>
        </w:rPr>
        <w:tab/>
      </w:r>
      <w:r>
        <w:rPr>
          <w:sz w:val="30"/>
          <w:szCs w:val="30"/>
        </w:rPr>
        <w:t>Согласно требованиям Директивы Президента Республики Беларусь от 11.03.2004 № 1 «О мерах по укреплению общественной безопасности и дисциплины» руководителям государственных органов, иных организаций независимо от форм собственности поручено для повышения безопасности производственной деятельности исключить случаи допуска работников к работе на оборудовании, имеющем неисправности, либо при отсутствии его испытаний, осмотров, технических освидетельствований, а работникам необходимо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, средств защиты, ухудшения состояния своего здоровья.</w:t>
      </w:r>
    </w:p>
    <w:p>
      <w:pPr>
        <w:pStyle w:val="1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  <w:t>Кроме того, Декретом Президента Республики Беларусь от 15.12.2014 № 5 «Об усилении требований к руководящим кадрам и работникам организаций» установлено, что руководители организаций под свою персональную ответственность обязаны обеспечить содержание производственного оборудования в соответствии с установленными требованиями.</w:t>
      </w:r>
    </w:p>
    <w:p>
      <w:pPr>
        <w:pStyle w:val="1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  <w:t>Вместе с тем нередко при эксплуатации оборудования со стороны должностных лиц работодателей допускаются нарушения установленных нормативных требований охраны труда, трудовой и производственной дисциплины, что приводит к несчастным случаям на производстве.</w:t>
      </w:r>
    </w:p>
    <w:p>
      <w:pPr>
        <w:pStyle w:val="1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  <w:t>В течение 2022 года и истекшем периоде 2023 года в Могилевской области зарегистрировано 45 несчастных случаев на производстве, происшедших при эксплуатации производственного оборудования, из них 1 несчастный случай со смертельным исходом, 15 - приведших к тяжелым производственным травмам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18.02.2022 произошел несчастный случай со смертельным исходом с работающим, выполнявшим работы по договору подряда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отерпевший, зайдя за защитное ограждение технологического оборудования, был прижат передаточной тележкой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дной из причин несчастного случая явилась эксплуатация оборудования, которое имеет ограждения, представляющие легкосъемную конструкцию, не имеющие блокировочных устройств, соединенных с системой управления оборудования, для его отключения и предотвращения пуска при открывании или снятии ограждений, а также имеющее управление, не исключающее функционирование системы оборудования при нахождении работающих в опасной зон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24.05.2022 со слесарем-ремонтником произошел несчастный случай, приведший к тяжелой производственной травм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отерпевший выполнял диагностику причин неисправности в работе подъемной тележки окрасочно-сушильной камеры, которая в дальнейшем, съехав со случайного предмета, установленного под нее, толкнула потерпевшего, отчего он упал на спину и получил травму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стала неудовлетворительная организация работ по ремонту подъемной тележки окрасочно-сушильной камеры, выразившаяся в отсутствии технологической документации, определяющей порядок подготовки и проведения ремонта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02.06.2022 с каландровщиком на обрезинке металлокордного полотна произошел несчастный случай, приведший к тяжелой производственной травм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отерпевший при работающей станции закатки начал поправлять металлокордное полотно, закатываемое в рулон. В результате чего его правую руку закатало в рулон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дной из причин несчастного случая стала эксплуатация двойного агрегата закатки каландровой линии для обрезинивания металлокорда, не имеющего блокировки, автоматически отключающей его привод при приближении рук работника или его самого к зоне намотки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04.11.2022 с подсобным рабочим произошел несчастный случай, приведший к тяжелой производственной травм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отерпевший при выполнении работ на торцовочном деревообрабатывающем станке травмировал пальцы левой руки дисковой пилой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эксплуатация торцовочного станка, не имеющего защитного устройства, исключающего в процессе работы соприкосновение работающего с режущим инструментом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допуск потерпевшего к выполнению работ по профессии станочник деревообрабатывающих станков без соответствующей квалификации по профессии, обучения, инструктажа по охране труда, стажировки и последующей проверки знаний по вопросам охраны труда, без прохождения обязательного медицинского осмотра для выполнения работ по профессии станочник деревообрабатывающих станков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невнесение предложения по выводу из эксплуатации производственного оборудования, несоответствующего требованиям по охране труда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 целях исключения случаев травмирования работающих при эксплуатации производственного оборудования необходимо обеспечить безусловное соблюдение требований, определенных Правилами по охране труда, утвержденными постановлением Министерства труда и социальной защиты Республики Беларусь от 01.07.2021 № 53, Межотраслевыми правилами по охране труда при холодной обработке металлов, утвержденными постановлением Министерства промышленности Республики Беларусь и Министерства труда и социальной защиты Республики Беларусь от 28.07.2004 № 7/92,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, и др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Любое оборудование должно быть обеспечено эксплуатационными документами организаций-изготовителей и отвечать их требованиям, а также иметь инвентарный номер, который должен быть нанесен на оборудовани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 xml:space="preserve">Эксплуатационные документы на поставляемое из-за рубежа оборудование должны быть составлены на русском или белорусском языке. Безопасность при эксплуатации оборудования обеспечивается путем: 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использования его по назначению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эксплуатации оборудования работающими, имеющими соответствующую квалификацию по профессии рабочего, прошедшими в установленном порядке обучение, стажировку, инструктаж и проверку знаний по вопросам охраны труда;</w:t>
      </w:r>
    </w:p>
    <w:p>
      <w:pPr>
        <w:pStyle w:val="1"/>
        <w:shd w:fill="auto" w:val="clear"/>
        <w:spacing w:lineRule="auto" w:line="240"/>
        <w:ind w:firstLine="460"/>
        <w:rPr/>
      </w:pPr>
      <w:r>
        <w:rPr>
          <w:sz w:val="30"/>
          <w:szCs w:val="30"/>
        </w:rPr>
        <w:t>проведения технического обслуживания, ремонта, испытаний, осмотров, технических освидетельствований оборудования в порядке и сроки, установленные соответствующим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, эксплуатационными документами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недрения более совершенных моделей (марок) оборудования, конструкций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ывода из эксплуатации травмоопасного оборудования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Конструкция защитных ограждений оборудования должна предусматривать исключение их самопроизвольного перемещения из положения, обеспечивающего защиту работающего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ткидные, съемные, раздвижные элементы неподвижных защитных ограждений должны оборудоваться ручками и скобами, а также устройствами для фиксации их в открытом положении при открывании вверх или в закрытом положении при открывании вниз или в сторону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 случаях, когда ограждение представляет легкосъемную конструкцию, должны применяться блокирующие защитные ограждения или блокирующие защитные ограждения с фиксацией закрытия, которые оснащены блокировочным устройством, соединенным с системой управления оборудования для его отключения и предотвращения пуска при открывании или снятии ограждений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Установка, монтаж и перестановка оборудования производятся в соответствии с проектной документацией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борудование устанавливается на прочных фундаментах или основаниях и закрепляется в соответствии с требованиями эксплуатационных документов, проектной документации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еред вводом в эксплуатацию оборудования, в том числе модернизированного или установленного на другое место, производится проверка его соответствия требованиям по охране труда и составляется: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акт ввода оборудования в эксплуатацию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акт модернизации оборудования для модернизированного оборудования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акт приема-передачи оборудования для оборудования, установленного на другое место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вод в эксплуатацию оборудования, в том числе модернизированного или установленного на другое место оборудования, осуществляется только при соответствии оборудования требованиям по охране труда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, определяющими порядок проведения планово-профилактического ремонта оборудования в организации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орядок подготовки оборудования к ремонту и его проведение определяются технологическими документами на ремонт оборудования.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Работа на неисправном оборудовании не допускается. Неиспользуемое длительное время и неисправное оборудование должно быть отключено от всех видов энергоносителей и технологических трубопроводов (электрическое напряжение, сжатый воздух, подводка смазочно-охлаждающих жидкостей и другое). В местах отключений должен быть виден визуальный разрыв питающих цепей и трубопроводов, а также установлены (вывешены) соответствующие знаки (плакаты) безопасности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Деревообрабатывающее оборудование должно иметь защитные устройства, исключающие в процессе работы: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соприкосновение работающего с движущимися элементами и режущим инструментом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 xml:space="preserve">вылет режущего инструмента или его элементов; 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ыбрасывание режущим инструментом обрабатываемых заготовок и отходов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озможность выхода за установленные пределы подвижных частей станка (кареток, салазок, тележек и прочего).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тдельно следует отметить, что при несоответствии оборудования эксплуатационным документам организаций-изготовителей, в том числе отсутствие (неисправность) конструкций оградительных, предохранительных, блокировочных, ограничительных и тормозных устройств, органов управления, устройств автоматического контроля и сигнализации, дистанционного управления оборудования и других устройств, направленных на обеспечение безопасности труда, при не проведении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 изготовителей, техническими нормативными правовыми актами для оборудования конкретных групп, видов, моделей (марок), графиками технического обслуживания и ремонта оборудования, при неисправности (нарушение целостности конструкции) оборудования, в том числе площадок обслуживания, лестниц и т.п., входящих в конструкцию оборудования, а также при неисправности (отсутствие, непроведение поверки) контрольно-измерительных приборов, сменного рабочего инструмента оборудования, работы на нем должны быть приостановлены до устранения неисправн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ого в целях предупреждения производственного травматизма при эксплуатации производственного оборудования руководителям субъектов хозяйствования необходимо: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исключить случаи эксплуатации оборудования, не отвечающего требованиям нормативных правовых актов, технических нормативных правовых актов по охране труда, а также технической документации заводов-изготовителей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к эксплуатации оборудования допускать работников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внести в технологическую документацию, инструкции по охране труда требования безопасности при эксплуатации оборудования, способы и приемы безопасного выполнения работ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обеспечить безусловное привлечение работников к дисциплинарной ответственности за нарушение требований безопасности при эксплуатации производственного оборудования;</w:t>
      </w:r>
    </w:p>
    <w:p>
      <w:pPr>
        <w:pStyle w:val="1"/>
        <w:shd w:fill="auto" w:val="clear"/>
        <w:spacing w:lineRule="auto" w:line="240"/>
        <w:ind w:firstLine="460"/>
        <w:rPr>
          <w:sz w:val="30"/>
          <w:szCs w:val="30"/>
        </w:rPr>
      </w:pPr>
      <w:r>
        <w:rPr>
          <w:sz w:val="30"/>
          <w:szCs w:val="30"/>
        </w:rPr>
        <w:t>провести с работающими внеплановый инструктаж по настоящему информационному письм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w w:val="50"/>
      <w:sz w:val="33"/>
      <w:szCs w:val="3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qFormat/>
    <w:rPr/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50"/>
      <w:sz w:val="33"/>
      <w:szCs w:val="3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3:00Z</dcterms:created>
  <dc:creator>Kondrateva_TV</dc:creator>
  <dc:description/>
  <dc:language>en-US</dc:language>
  <cp:lastModifiedBy>uliana2</cp:lastModifiedBy>
  <cp:lastPrinted>2023-03-20T12:21:00Z</cp:lastPrinted>
  <dcterms:modified xsi:type="dcterms:W3CDTF">2023-03-20T13:33:00Z</dcterms:modified>
  <cp:revision>2</cp:revision>
  <dc:subject/>
  <dc:title/>
</cp:coreProperties>
</file>