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sz w:val="28"/>
          <w:szCs w:val="28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сообщает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организациях Могилевской области регистрируются несчастные случаи, произошедшие в результате падения работников. Анализ производственного травматизма по видам происшествий показал, что в 2023 году 18,8 % несчастных случаев произошли в результате падения потерпевших, в том числе 13,9 % - с высоты собственного роста, 4,2 % - с высоты, 0,7 % - в колодцы, ямы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11.01.2023 тяжелую травму получил ветврач одной из сельскохозяйственных организаций, который передвигался по территории молочно-товарного комплекса и упал в незакрытый колодец, в котором находился пожарный гидра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ой несчастного случая явилось содержание территории молочно-товарного комплекса в состоянии, не обеспечивающем безопасное движение работающих, выразившееся в непринятии мер по закрытию крышкой колодца, в котором установлен пожарный гидрант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2.02.2023 произошел несчастный случай, приведший к тяжелой производственной травме с работником, выполнявшим работу по гражданско-правовому договору, заключенному с одним из районных потребительских обществ. Потерпевший с дровами в руках зашел в помещение котельной, где споткнулся о выступающие на полу части и уп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ами данного несчастного случая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покрытия пола котельной в месте прохода работников, что выразилось в неровности пола ко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еспечение безопасности при эксплуатации помещения котельной, выразившееся в незакреплении помещения котельной за структурным подразделением, занимающим указанные площади здания, а также неназначении лиц, ответственных за правильную эксплуатацию, сохранность и своевременный ремонт помещения ко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07.2023 укладчик-упаковщик одного из предприятий области при передвижении по цеху, видя лужу на поверхности пола, не стала ее обходить и, проходя по ней, поскользнулась и упала, получив при этом тяжелую трав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ами несчастного случая явилось нарушение потерпевшей требований инструкции по охране труда, выразившееся в неприменении выданной ей специальной обуви, а также неизменение направления движения в целях обхода опасно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8.2023 медицинская сестра учреждения здравоохранения спускалась по лестничному маршу, неся перед собой коробку с изделиями медицинского назначения весом 2 кг, не держась при этом за перила. Во время спуска оступилась, подвернула ногу и упала, причинив себе трав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ой несчастного случая стало нарушение потерпевшей инструкции по охране труда, выразившееся в передвижении по лестничному маршу, не держась за перила и перенося предмет, держа его перед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ми по охране труда, утвержденными постановлением Министерства труда и социальной защиты Республики Беларусь от 01.07.2021 № 53 (далее - Правила), определены требования охраны труда к территории организаций, зданиям и сооружениям, организации их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ми установлено, что не допускается проход работающих на территорию организации через транспортные ворота. Для прохода людей на территорию организации устраивается проходная или калитка в непосредственной близости от вор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организации должна содержаться в состоянии, обеспечивающем беспрепятственное и безопасное движение транспортных средств и работающих, в том числе иметь твердое покрытие, своевременно ремонтиро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лжны быть обозначены проезды для движения транспортных средств и пешеходные дорожки, установлены дорожные зна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пересечений автомобильных дорог с железнодорожными путями должны быть оборудованы переездами, шлагбаумами, предупредительной звуковой и световой сигнал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едусматриваются специально оборудованные и обозначенные участки (площадки) для хранения материалов, изделий, деталей, оборудования и иных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ходы, проезды не должны загромождаться или использоваться для хранения готовой продукции, отходов производства, стро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юки, каналы и углубления в полах плотно и прочно закрываются или огражд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ах перехода через траншеи, ямы, канавы устанавливаются переходные мостики шириной не менее 1 м, огражденные с обеих сторон перилами высотой не менее 1,1 м, со сплошной обшивкой внизу перил на высоту 0,15 м от настила и с дополнительной ограждающей планкой на высоте 0,5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мное время суток или при плохой видимости установленные места движения транспортных средств и работающих, а также места выполнения работ на территории организации освещаются согласно требованиям технических нормативных правовых актов, являющихся в соответствии с законодательными актами и постановлениями Правительства Республики Беларусь обязательными для со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необходимо обратить внимание, что работающим при передвижении по территории организации, цехам, лестничным маршам, нужно быть осторожным и внимательным, смотреть вперед (под ноги), обходить лужи, ямки, незакрытые колодцы, другие выемки, а в период гололеда обходить участки, покрытые льдом и сне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беспечение соблюдения требований по охране труда на территории организации несет ответственность работодатель, в собственности (владении, пользовании) которого находятся земельный участок, здания, сооружения и помещения, другое недвижимое имущество, расположенные на эт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едко падения потерпевших на территории организаций происходит по причинам неблагоприятных погодных условий, чаще в зимний период времени. В 2023 году такие несчастные случаи также имели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04.02.2023 пекарь районного потребительского общества при передвижении по асфальтированному покрытию территории общества наступила на подмерзшую лужу, поскользнулась и упала, вследствие чего получила травму н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2.2023 машинист (кочегар) котельной из-за образовавшейся наледи упал возле крыльца фельдшерско-акушерского пункта, получив закрытый перелом левого надколенника со смещением отлом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авил территория организации в зимнее время должна своевременно очищаться от снега и льда с применением противогололед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имели место и несчастные случаи, связанные с падением потерпевших с выс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04.09.2023 произошел несчастный случай, приведший к тяжелой производственной травме, с работающим, который при сливе дизельного топлива из бензовоза в ёмкость для хранения дизельного топлива, находясь на емкости на высоте 4 м, потерял равновесие и упал на зем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ой данного несчастного случая явилось необеспечение безопасного производства работ по заполнению жидким топливом ёмкости для его хранения, что выразилось в отсутствии на данный технологический процесс технологической документации, предусматривающей устранение (снижение) воздействия на работающих вредных и (или) опасных производственных факторов, применение средств автоматизации и механизации, дистанционного управления технологическим процессом и операциями при наличии вредных и (или) опасных производственных факторов, применение средств коллективной и индивидуальной защиты работ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1.2023 погиб плотник строительной организации, который находясь в состоянии алкогольного опьянения поднялся на ригель без применения предохранительного пояса и упал с высоты 3,3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ой данного несчастного случая стало нарушение потерпевшим требований инструкции по охране труда, выразившееся в нахождении в состоянии алкогольного опьянения на рабочем месте и в рабочее время на высоте 3,3 м без применения пояса предохранитель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.12.2023 для организации работ по перекрытию мест стыков кровли коровника главный инженер-энергетик сельскохозяйственной организации по приставной лестнице поднялся на кровлю и при перемещении по ней наступил ногой на плоский асбестоцементный лист, который под его весом лопнул, и он упал в образовавшийся проем, получив при этом трав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ой данного несчастного случая явилось нарушение потерпевшим требований по охране труда, выразившееся в проходе по покрытию кровли, не рассчитанной на нагрузку от работников, без применения трапа шириной не менее 0,3 м с поперечными планками для упора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изводстве работ на высоте предусмотрены Правилами охраны труда при работе па высоте, утвержденными постановлением Министерства труда Республики Беларусь от 28.04.2001 № 5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923020</wp:posOffset>
                </wp:positionH>
                <wp:positionV relativeFrom="page">
                  <wp:posOffset>780415</wp:posOffset>
                </wp:positionV>
                <wp:extent cx="5588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6.1pt;mso-wrap-distance-left:0pt;mso-wrap-distance-right:0pt;mso-wrap-distance-top:0pt;mso-wrap-distance-bottom:0pt;margin-top:61.45pt;mso-position-vertical-relative:page;margin-left:7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581390</wp:posOffset>
                </wp:positionH>
                <wp:positionV relativeFrom="page">
                  <wp:posOffset>7492365</wp:posOffset>
                </wp:positionV>
                <wp:extent cx="661670" cy="280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3575" cy="2800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129" r="-54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2.05pt;mso-wrap-distance-left:0pt;mso-wrap-distance-right:0pt;mso-wrap-distance-top:0pt;mso-wrap-distance-bottom:0pt;margin-top:589.95pt;mso-position-vertical-relative:page;margin-left:67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3575" cy="2800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129" r="-54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о, что к выполнению работ на высоте, в том числе кровельных работ, допускаются работники, имеющие соответствующую квалификацию, прошедшие в установленном порядке обучение, инструктаж, стажировку и проверку знаний по вопросам охраны труда, не имеющие медицинских противопоказ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- сигнальными ограж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мы в перекрытиях, предназначенные для монтажа оборудования, устройства лифтов, лестничных клеток и тому подобного, к которым возможен доступ людей, должны быть закрыты сплошным настилом или иметь о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положении рабочих мест на перекрытиях и покрытиях воздействие нагрузок на перекрытие от размещенных строительных материалов, оборудования, оснастки и работающих не должно превышать расчетные нагрузки на перекрытие, покрытие, предусмотренные проектной документацией, с учетом фактического состояния несущих строительных констру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на высоте, в том числе кровельных работ, необходима выдача наряда-до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работ на крышах с уклоном более 20°, а также на расстоянии менее 2 м от неогражденных перепадов по высоте 1,3 м и более, независимо от уклона крыши, работающие должны применять предохранительные поя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для обеспечения безопасности при работе на высоте предусмотрены и другие требования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для обеспечения безопасного выполнения работ на высоте все чаще применяются системы защиты от падения (защитные сетки), а также различные пояса предохранительные, предохранительные верхолазные устройства, канаты страховочные и другие приспосо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и в целях профилактики несчастных случаев, происшедших в результате падений работающих, руководителям организаций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содержание территории организации, внутрицеховых территорий, проходов и проездов в соответствии с требованиями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наличие на территории организации, во внутрицеховых помещениях открытых люков, каналов и углублений, а также иных неровностей по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нимать своевременно меры по очистке территории от снега и льда с применением противогололед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язать работников быть осторожными и внимательными, смотреть вперед (под ноги), обходить лужи, ямки, незакрытые колодцы, другие выемки, а в период гололеда обходить участки, покрытые льдом и снегом при передвижении по территории организации, цехам, лестничным марш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работ на высоте обеспечить соблюдение требований Правил охраны труда при работе на выс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боты на высоте выполнять только по наряду-допуску, с выработкой и осуществлением специальных организационных и технических мероприятий, а также постоянного контроля за производством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ключить случаи допуска к выполнению работ на высоте, в том числе кровельных работ, работников, не имеющих соответствующей квалификации, не прошедших в установленном порядке обучение, инструктаж, стажировку и проверку знаний по вопросам охраны труда, имеющих медицинские противопоказания для их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бочие места и проходы к ним, расположенные на перекрытиях, покрытиях на высоте 1,3 м и более и на расстоянии менее 2 м от границы перепада по высоте, ограждать предохранительными или страховочными защитными ограждениями, а при расстоянии более 2м - 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оемы в перекрытиях, предназначенные для монтажа оборудования, устройства лифтов, лестничных клеток и тому подобного, к которым возможен доступ людей, закрыть сплошным настилом или оград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выполнении работ на крыше с уклоном более 20° применять предохранительные поя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местах с недостаточной прочностью кровли устанавливать кровельные лестницы, трапы или мостики так, чтобы они перекрывали находящиеся под кровлей несущие ко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овести с работающими внеплановый инструктаж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41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41"/>
        <w:ind w:left="40" w:right="20" w:firstLine="700"/>
        <w:jc w:val="both"/>
        <w:rPr/>
      </w:pPr>
      <w:r>
        <w:rPr/>
      </w:r>
    </w:p>
    <w:p>
      <w:pPr>
        <w:pStyle w:val="24"/>
        <w:shd w:fill="auto" w:val="clear"/>
        <w:spacing w:lineRule="exact" w:line="341"/>
        <w:ind w:left="40" w:right="20" w:hanging="40"/>
        <w:jc w:val="both"/>
        <w:rPr/>
      </w:pPr>
      <w:r>
        <w:rPr/>
        <w:t>Начальник управления</w:t>
        <w:tab/>
        <w:tab/>
        <w:tab/>
        <w:tab/>
        <w:tab/>
        <w:tab/>
        <w:t>С.А.Жиг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43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9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lang w:val="en-US"/>
    </w:rPr>
  </w:style>
  <w:style w:type="character" w:styleId="TimesNewRoman145pt">
    <w:name w:val="Основной текст + Times New Roman;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">
    <w:name w:val="Основной текст (2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2TimesNewRoman12pt">
    <w:name w:val="Основной текст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sz w:val="11"/>
      <w:szCs w:val="11"/>
      <w:shd w:fill="FFFFFF" w:val="clear"/>
    </w:rPr>
  </w:style>
  <w:style w:type="character" w:styleId="Style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sz w:val="28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hanging="1496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72"/>
    </w:rPr>
  </w:style>
  <w:style w:type="paragraph" w:styleId="32">
    <w:name w:val="Основной текст с отступом 3"/>
    <w:basedOn w:val="Normal"/>
    <w:qFormat/>
    <w:pPr>
      <w:ind w:left="5760" w:hanging="5760"/>
    </w:pPr>
    <w:rPr>
      <w:sz w:val="26"/>
    </w:rPr>
  </w:style>
  <w:style w:type="paragraph" w:styleId="Style10">
    <w:name w:val="Цитата"/>
    <w:basedOn w:val="Normal"/>
    <w:qFormat/>
    <w:pPr>
      <w:ind w:left="851" w:right="-142" w:firstLine="3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ind w:right="-1" w:firstLine="720"/>
      <w:jc w:val="both"/>
    </w:pPr>
    <w:rPr>
      <w:b/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11">
    <w:name w:val="Основной текст.Основной заголовок 11"/>
    <w:basedOn w:val="Normal"/>
    <w:qFormat/>
    <w:pPr>
      <w:tabs>
        <w:tab w:val="clear" w:pos="720"/>
        <w:tab w:val="left" w:pos="7797" w:leader="none"/>
      </w:tabs>
    </w:pPr>
    <w:rPr>
      <w:sz w:val="28"/>
    </w:rPr>
  </w:style>
  <w:style w:type="paragraph" w:styleId="Style11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2">
    <w:name w:val="ОСН ТЕКСТ"/>
    <w:basedOn w:val="Normal"/>
    <w:qFormat/>
    <w:pPr>
      <w:numPr>
        <w:ilvl w:val="0"/>
        <w:numId w:val="2"/>
      </w:numPr>
      <w:tabs>
        <w:tab w:val="clear" w:pos="720"/>
        <w:tab w:val="left" w:pos="142" w:leader="none"/>
        <w:tab w:val="left" w:pos="1843" w:leader="none"/>
      </w:tabs>
      <w:spacing w:before="120" w:after="120"/>
      <w:ind w:left="0" w:firstLine="993"/>
      <w:jc w:val="both"/>
    </w:pPr>
    <w:rPr>
      <w:sz w:val="3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46"/>
    </w:pPr>
    <w:rPr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60"/>
      <w:jc w:val="center"/>
    </w:pPr>
    <w:rPr>
      <w:rFonts w:ascii="Georgia" w:hAnsi="Georgia" w:eastAsia="Georgia" w:cs="Georgia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120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54" w:before="120" w:after="0"/>
      <w:jc w:val="center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0" w:after="2100"/>
    </w:pPr>
    <w:rPr>
      <w:sz w:val="11"/>
      <w:szCs w:val="1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8:00Z</dcterms:created>
  <dc:creator>VOTA NГO А REGIONALIZAЗГO! SIM AO REFORЗO DO MUNICIPALISMO!</dc:creator>
  <dc:description>A REGIONALIZAЗГO Й UM ERRO COLOSSAL!</dc:description>
  <cp:keywords/>
  <dc:language>en-US</dc:language>
  <cp:lastModifiedBy>Katya</cp:lastModifiedBy>
  <cp:lastPrinted>2022-02-03T12:06:00Z</cp:lastPrinted>
  <dcterms:modified xsi:type="dcterms:W3CDTF">2024-03-01T06:50:00Z</dcterms:modified>
  <cp:revision>5</cp:revision>
  <dc:subject>JOГO JARDIM x8?! PORRA! DIA 8 VOTA NГO!</dc:subject>
  <dc:title>Управление Следственного Комитета</dc:title>
</cp:coreProperties>
</file>